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nglish111AdagioBT-Regular" w:hAnsi="English111AdagioBT-Regular" w:cs="English111AdagioBT-Regular"/>
          <w:i/>
          <w:i/>
        </w:rPr>
      </w:pPr>
      <w:r>
        <w:rPr>
          <w:sz w:val="32"/>
          <w:szCs w:val="32"/>
        </w:rPr>
        <w:drawing>
          <wp:inline distT="0" distB="0" distL="0" distR="0">
            <wp:extent cx="5886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spacing w:lineRule="atLeast" w:line="240"/>
        <w:rPr>
          <w:b w:val="false"/>
          <w:b w:val="false"/>
          <w:sz w:val="52"/>
        </w:rPr>
      </w:pPr>
      <w:r>
        <w:rPr>
          <w:b w:val="false"/>
          <w:sz w:val="52"/>
        </w:rPr>
        <w:t>Ministero dell’Istruzione, dell’Università e della Ricerca</w:t>
      </w:r>
    </w:p>
    <w:p>
      <w:pPr>
        <w:pStyle w:val="Heading2"/>
        <w:widowControl/>
        <w:spacing w:lineRule="atLeast" w:line="240"/>
        <w:ind w:left="0" w:right="0" w:hanging="0"/>
        <w:rPr>
          <w:b w:val="false"/>
          <w:b w:val="false"/>
        </w:rPr>
      </w:pPr>
      <w:r>
        <w:rPr>
          <w:b w:val="false"/>
        </w:rPr>
        <w:t>Dipartimento per l’Istruzione</w:t>
      </w:r>
    </w:p>
    <w:p>
      <w:pPr>
        <w:pStyle w:val="Heading3"/>
        <w:widowControl/>
        <w:spacing w:lineRule="exact" w:line="240" w:before="100" w:after="120"/>
        <w:ind w:left="-567" w:right="-567" w:hanging="0"/>
        <w:rPr>
          <w:sz w:val="36"/>
        </w:rPr>
      </w:pPr>
      <w:r>
        <w:rPr>
          <w:sz w:val="36"/>
        </w:rPr>
        <w:t>Direzione Generale per il personale scolastic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Prot. n. AOODGPER   4587</w:t>
        <w:tab/>
        <w:tab/>
        <w:tab/>
        <w:tab/>
        <w:tab/>
        <w:tab/>
        <w:tab/>
        <w:t>Roma, 14 giugno 2012</w:t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 xml:space="preserve">Uff. III </w:t>
      </w:r>
    </w:p>
    <w:p>
      <w:pPr>
        <w:pStyle w:val="Normal"/>
        <w:autoSpaceDE w:val="false"/>
        <w:jc w:val="right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Ai Direttori Generali</w:t>
      </w:r>
    </w:p>
    <w:p>
      <w:pPr>
        <w:pStyle w:val="Normal"/>
        <w:autoSpaceDE w:val="false"/>
        <w:jc w:val="right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degli Uffici Scolastici Regionali</w:t>
      </w:r>
    </w:p>
    <w:p>
      <w:pPr>
        <w:pStyle w:val="Normal"/>
        <w:autoSpaceDE w:val="false"/>
        <w:jc w:val="right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LORO SEDI</w:t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ind w:left="1260" w:hanging="1260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OGGETTO: D.M n. 53 del 14 giugno 2012 - integrazione delle graduatorie ad esaurimento del personale docente ed educativo, di cui al D.M. 44 del 12 maggio 2011, ai sensi dell’articolo 14 commi 2-ter e 2-quater della legge n. 14/2012 per il biennio 2012/2014.</w:t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Roman" w:ascii="Calibri" w:hAnsi="Calibri"/>
          <w:sz w:val="22"/>
          <w:szCs w:val="22"/>
        </w:rPr>
        <w:t>Si invia, per l’immediata affissione all’albo dei rispettivi Uffici di competenza, il D.M. n. 53 del 14 giugno 2012, concernente l’integrazione delle graduatorie in oggetto.</w:t>
      </w:r>
    </w:p>
    <w:p>
      <w:pPr>
        <w:pStyle w:val="Normal"/>
        <w:autoSpaceDE w:val="false"/>
        <w:ind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Il D.M. in oggetto disciplina:</w:t>
      </w:r>
    </w:p>
    <w:p>
      <w:pPr>
        <w:pStyle w:val="Normal"/>
        <w:autoSpaceDE w:val="false"/>
        <w:ind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1) in applicazione dell’art. 14 comma 2-ter della Legge n. 14/2012, le modalità e i termini di inserimento in fascia aggiuntiva alla III dei docenti che si sono abilitati negli anni accademici 2008/09, 2009/10 e 2010/11 a seguito della frequenza :</w:t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- dei corsi biennali abilitanti di secondo livello presso le Accademie di Belle Arti (COBASLID);</w:t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- del secondo e del terzo corso biennale di secondo livello finalizzato alla formazione dei docenti di educazione musicale (classi di concorso A031-A032) e di strumento musicale (classe di concorso A077);</w:t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- dei corsi di laurea in Scienze della formazione primari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Roman" w:ascii="Calibri" w:hAnsi="Calibri"/>
          <w:sz w:val="22"/>
          <w:szCs w:val="22"/>
        </w:rPr>
        <w:t xml:space="preserve">2) in applicazione dell’art. 14 comma 2-quater della Legge n. 14/2012, le modalità e i termini di aggiornamento delle graduatorie, per coloro che sono già inseriti in I, II e III fascia, </w:t>
      </w:r>
      <w:r>
        <w:rPr>
          <w:rFonts w:cs="Times-Roman" w:ascii="Calibri" w:hAnsi="Calibri"/>
          <w:sz w:val="22"/>
          <w:szCs w:val="22"/>
          <w:u w:val="single"/>
        </w:rPr>
        <w:t>limitatamente</w:t>
      </w:r>
      <w:r>
        <w:rPr>
          <w:rFonts w:cs="Times-Roman" w:ascii="Calibri" w:hAnsi="Calibri"/>
          <w:sz w:val="22"/>
          <w:szCs w:val="22"/>
        </w:rPr>
        <w:t xml:space="preserve"> ai titoli che danno diritto ai benefici di cui alla Legge 68/1999 e all’art. 6 comma 3-bis della legge 80/2006;</w:t>
      </w:r>
    </w:p>
    <w:p>
      <w:pPr>
        <w:pStyle w:val="Normal"/>
        <w:autoSpaceDE w:val="false"/>
        <w:ind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3) le operazioni di carattere annuale, ai sensi degli artt. 6 comma 8 e del D.M. 44 del 12 maggio 2011, destinate a coloro che sono già iscritti in graduatoria, relative allo scioglimento della riserva e all’inserimento negli elenchi aggiuntivi del sostegno.</w:t>
      </w:r>
    </w:p>
    <w:p>
      <w:pPr>
        <w:pStyle w:val="Normal"/>
        <w:autoSpaceDE w:val="false"/>
        <w:ind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Per le norme relative alla valutazione e le altre di carattere generale si rinvia al contenuto del D.M. 44 del 12 maggio 2011, relativo all’aggiornamento delle graduatorie ad esaurimento per il triennio 2011/14.</w:t>
      </w:r>
    </w:p>
    <w:p>
      <w:pPr>
        <w:pStyle w:val="Normal"/>
        <w:autoSpaceDE w:val="false"/>
        <w:ind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Tutti i requisiti, ad eccezione di quelli di accesso in fascia aggiuntiva, debbono essere posseduti alla data del 30 giugno 2012.</w:t>
      </w:r>
    </w:p>
    <w:p>
      <w:pPr>
        <w:pStyle w:val="Normal"/>
        <w:autoSpaceDE w:val="false"/>
        <w:ind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Le domande vanno presentate esclusivamente mediante modalità telematica nell’apposita sezione “Istanze on line” del sito internet di questo Ministero (</w:t>
      </w:r>
      <w:hyperlink r:id="rId3">
        <w:r>
          <w:rPr>
            <w:rStyle w:val="InternetLink"/>
            <w:rFonts w:cs="Times-Roman" w:ascii="Calibri" w:hAnsi="Calibri"/>
            <w:sz w:val="22"/>
            <w:szCs w:val="22"/>
          </w:rPr>
          <w:t>www.istruzione.it</w:t>
        </w:r>
      </w:hyperlink>
      <w:r>
        <w:rPr>
          <w:rFonts w:cs="Times-Roman" w:ascii="Calibri" w:hAnsi="Calibri"/>
          <w:sz w:val="22"/>
          <w:szCs w:val="22"/>
        </w:rPr>
        <w:t>), nel periodo compreso tra il 19 giugno 2012 e il 10 luglio 2012 (entro le ore 14,00).</w:t>
      </w:r>
    </w:p>
    <w:p>
      <w:pPr>
        <w:pStyle w:val="Normal"/>
        <w:autoSpaceDE w:val="false"/>
        <w:ind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Fa eccezione la domanda di priorità della scelta della sede, che dovrà essere trasmessa, nei medesimi termini, in formato cartaceo (modello A), all’ufficio scolastico territoriale del capoluogo della provincia richiesta.</w:t>
      </w:r>
    </w:p>
    <w:p>
      <w:pPr>
        <w:pStyle w:val="Normal"/>
        <w:autoSpaceDE w:val="false"/>
        <w:ind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Unitamente al provvedimento sono allegati i seguenti atti: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sz w:val="22"/>
          <w:szCs w:val="22"/>
        </w:rPr>
        <w:t>a) modello 1, (domanda di iscrizione in fascia aggiuntiva, ai sensi dell’art. 14 comma 2-ter della legge 14/2012);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sz w:val="22"/>
          <w:szCs w:val="22"/>
        </w:rPr>
        <w:t>b) modello 2, (inserimento titoli di riserva dei posti, per i beneficiari già iscritti in I, II e III fascia);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sz w:val="22"/>
          <w:szCs w:val="22"/>
        </w:rPr>
        <w:t>c) modello 3, (iscrizione a pieno titolo per gli aspiranti già inseriti con riserva in I, II e II fascia);</w:t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d) modello 4, (iscrizione negli elenchi aggiuntivi di sostegno dei docenti già inseriti in I, II e III fascia, che conseguono il titolo di specializzazione entro il 30 giugno 2012);</w:t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e) modello A (priorità nell’assegnazione di sede - legge n. 104/92);</w:t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f) Allegato 1 (Tabella valutazione titoli di III fascia)</w:t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g) Allegato 2 (Tabella valutazione strumento musicale)</w:t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h) Allegato 3 (Equipollenze titoli di perfezionamento a Dottorato)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sz w:val="22"/>
          <w:szCs w:val="22"/>
        </w:rPr>
        <w:t>i) Allegato 4 (Codici Riserve);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sz w:val="22"/>
          <w:szCs w:val="22"/>
        </w:rPr>
        <w:t>l) Allegato 5 (Codici preferenze);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sz w:val="22"/>
          <w:szCs w:val="22"/>
        </w:rPr>
        <w:t>m) Allegato 6 (D.M. 44 del 12 maggio 2011)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SS.LL. sono pregate di dare la massima diffusione alla presente nota che viene pubblicata sul sito Internet del Ministero e sulla rete Intranet.</w:t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Si ringrazia per la consueta collaborazione.</w:t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Times-Roman" w:ascii="Calibri" w:hAnsi="Calibri"/>
          <w:sz w:val="22"/>
          <w:szCs w:val="22"/>
        </w:rPr>
        <w:t>f.to IL DIRETTORE GENERALE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Times-Roman" w:ascii="Calibri" w:hAnsi="Calibri"/>
          <w:sz w:val="22"/>
          <w:szCs w:val="22"/>
        </w:rPr>
        <w:t>Luciano Chiappetta</w:t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ish111AdagioBT-Regular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1"/>
    </w:pPr>
    <w:rPr>
      <w:rFonts w:ascii="English111 Adagio BT" w:hAnsi="English111 Adagio BT" w:cs="English111 Adagio BT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2"/>
    </w:pPr>
    <w:rPr>
      <w:rFonts w:ascii="English111 Adagio BT" w:hAnsi="English111 Adagio BT" w:cs="English111 Adagio BT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99"/>
      <w:sz w:val="20"/>
      <w:szCs w:val="2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" w:hAnsi="English111 Adagio BT" w:cs="English111 Adagio BT"/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6:00Z</dcterms:created>
  <dc:creator>M.I.U.R.</dc:creator>
  <dc:description/>
  <cp:keywords/>
  <dc:language>en-US</dc:language>
  <cp:lastModifiedBy>M.I.U.R.</cp:lastModifiedBy>
  <dcterms:modified xsi:type="dcterms:W3CDTF">2012-06-14T14:22:00Z</dcterms:modified>
  <cp:revision>29</cp:revision>
  <dc:subject/>
  <dc:title>MINISTERO DELL’ISTRUZIONE, DELL’UNIVERSITA’ e DELLA RICERCA</dc:title>
</cp:coreProperties>
</file>