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211"/>
        <w:gridCol w:w="3638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GNA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ANIA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TEDRE DIRITTO DOPO I MOVIMENTI SCUOLA SECONDARIA DI PRIMO GRADO 2012/2013</w:t>
            </w:r>
          </w:p>
          <w:p>
            <w:pPr>
              <w:pStyle w:val="Normal"/>
              <w:tabs>
                <w:tab w:val="clear" w:pos="708"/>
                <w:tab w:val="left" w:pos="369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I DI CONCORSO : </w:t>
            </w:r>
          </w:p>
          <w:p>
            <w:pPr>
              <w:pStyle w:val="Normal"/>
              <w:tabs>
                <w:tab w:val="clear" w:pos="708"/>
                <w:tab w:val="left" w:pos="369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O MUSICALE,A028,A030,A032,A033,A043,A059,FRANCESE,INGLESE , SPAGNOLO</w:t>
            </w:r>
          </w:p>
          <w:p>
            <w:pPr>
              <w:pStyle w:val="Normal"/>
              <w:tabs>
                <w:tab w:val="clear" w:pos="708"/>
                <w:tab w:val="left" w:pos="3699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cura del professore Nicolosi Vincenzo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DI CONCORSO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O CATTEDRE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02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RIA CATA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NCATI CATA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VIO TEMPESTA CATA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SPUCCI-CAPUANA PIRANDELLO CT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CHERIONE CALATABIAN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ZZINI ADRAN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LILEO GALILEI MALETT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TIGLIONE BRONT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N MILANI PALAGO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TE PALAGO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ESSO VIA CAPPUCCINI RAMACC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ODI SCORD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AMICIS MIRABELLA IMBACCAR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STA S.MICHELE DI GANZAR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COLEO CALTAGIRON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O3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RERA MILITELL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N MILANI PALAGO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AMICIS MIRABELLA IMBACCAR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03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TIGLIONE BRONT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03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NCATI CATA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OPARDI CATA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Z MANZONI CATA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 GIORGIO CATA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ONDA CATA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TTISTI CATA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VIO TEMPESTA CATA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TESSORI CATA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GIBELLO RAGALN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CEFORO CASTIGLIONE DI SICIL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.B.NICOLOSI PATERNO’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ZZINI ADRAN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ZZARDI ADRAN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.VERGA ADRAN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TIGLIONE BRONT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RERA MILITELL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N MILANI PALAGO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TE PALAGO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04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ONARDO DA VINCI MASCALUC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N BOSCO S.M. DI LICOD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ZZINI ADRAN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LO LEVI MANIAC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ONARDO DA VINCI CASTEL DI JUDIC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CEZIO MINE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RERA MILITELL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N L.MILANI PALAGO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TE PALAGO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A CAPPUCCINI RAMACC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.DE AMICIS MIRABELLA IMBACCAR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LCONE SAN CON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STA S.MICHELE DI GANZAR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ARBONE CALTAGIRONE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ONTESSORI CALTAGIRONE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05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SCAL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ZZINI ADRAN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ZZARDI ADRAN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ANNI VERGA ADRAN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UIGI STURZO BIANCAVILLA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LILEO GALILEI MALETT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STIGLIONE BRONTE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LO LEVI MANIAC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ANNI VERGA RADDUS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FERMI LICODIA EUBE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CEZIO MINE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RERA MILITELL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N L.MILANI PALAGO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TE PALAGO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A CAPPUCCINI RAMACC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ODI SCORD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AMICIS MIRABELLA IMBACCAR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LCONE SAN CON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STA S.MICHELE DI GANZAR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CES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RIA CATA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A RACCUGLIA CATA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ROTONDO ETNE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.B.NICOLOSI PATERNO’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N BOSCO S.M.DI LICOD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OGLIO BELPASS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ZZINI ADRAN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ZZARDI ADRAN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GA ADRAN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RZO BIANCAVILL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TIGLIONE BRONT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DA VINCI CASTEL DI JUDIC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TE PALAGO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LCONE SAN CON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GLES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TIGLIONE BRONT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RERA MILITELL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AGNOLO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RARCA CATA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NCATI CATA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ROBERTO CATA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TTISTI CATA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EDDA CATA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.G.BOSCO CATA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VIO TEMPESTA CATA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TESSORI CATA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SIMODO CATA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LLA PEDAR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COLOS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AMICIS RANDAZZ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SCAL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TA VENERIN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MINI ACITREZZ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N MILANI MISTERBIANC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DRE PIO MISTERBIANC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TTA SANT’ANASTAS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.GALILEI MALETT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N MILANI PALAGO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AUTO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A CAPPUCCINI RAMACC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ODI SCORD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AMICIS MIRABELLA IMBACCAR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COLEO CALTAGIRON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TTORINO DA FELTRE CALTAGIRON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RBONE CALTAGIRON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XOFONO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TE ALIGHIERI CATA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O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VOUR CATA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CUSSION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LLAGGIO S.AGATA CATA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RIA CATA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TARR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LLAGGIO S.AGATA CATA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ALE DA VERRAZZANO CATA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NGUAGLOSS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N MILANI PATERNO’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TIGLIONE BRONT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TE PALAGO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COLEO CALTAGIRON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RBONE CALTAGIRON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OLINO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OPARDI CATA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TESSORI CATA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N MILANI PATERNO’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ZZARDI ADRAN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ZZIN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A CAPPUCCINI RAMACC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ODI SCORD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COLEO CALTAGIRON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TTORINO DA FELTRE CALTAGIRON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OLONCELLO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TESSORI CATA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A CAPPUCCINI RAMACC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NO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RIA CATA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RINETTO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NCATI CATA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ROBERTO ZAFFERANA ETNE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RABELLA IMBACCAR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RBONE CALTAGIRON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ANOFORT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ZZIN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RABELLA IMBACCAR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TTORINO DA FELTRE CALTAGIRON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MB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TE PALAGO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RABELLA IMBACCAR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TTORINO DA FELTRE CALTAGIRON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34:00Z</dcterms:created>
  <dc:creator>CARLOTTA</dc:creator>
  <dc:description/>
  <cp:keywords/>
  <dc:language>en-US</dc:language>
  <cp:lastModifiedBy>CARLOTTA</cp:lastModifiedBy>
  <dcterms:modified xsi:type="dcterms:W3CDTF">2012-08-13T16:45:00Z</dcterms:modified>
  <cp:revision>9</cp:revision>
  <dc:subject/>
  <dc:title/>
</cp:coreProperties>
</file>