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lingua stranier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>genitore/coniuge/figlio referente  unico</w:t>
      </w:r>
      <w:r>
        <w:rPr>
          <w:rFonts w:cs="Calibri" w:ascii="Calibri" w:hAnsi="Calibri"/>
          <w:bCs/>
          <w:sz w:val="22"/>
        </w:rPr>
        <w:t xml:space="preserve">  con il/la   Sig. ________________ ___________________________ ,  disabile in situazione di gravità, nat__ a _______________________   il 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svolgere nei confronti del/della Sig. ________________________________________ attività di assistenza continuativa ed esclusiva con carattere di unic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 continu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 coniuge del suddetto disabile non è in grado di effettuare l'assistenza effettiva e continuativ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referente/fratello/sorella del soggetto disabile in situazione di gravità in grado di prestare l'assistenza continuativa in quanto in quanto _ altr_ fratell_/sorell_ come da dichiarazion_ allegat_ alla domanda di trasferimento non ________ in grado di effettuare l'assistenza effettiva e continuativ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1-2012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9 del vigente CCNI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6:00Z</dcterms:created>
  <dc:creator>Tonia</dc:creator>
  <dc:description/>
  <cp:keywords/>
  <dc:language>en-US</dc:language>
  <cp:lastModifiedBy>user</cp:lastModifiedBy>
  <dcterms:modified xsi:type="dcterms:W3CDTF">2012-03-06T06:32:00Z</dcterms:modified>
  <cp:revision>28</cp:revision>
  <dc:subject/>
  <dc:title/>
</cp:coreProperties>
</file>