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4"/>
        <w:gridCol w:w="455"/>
        <w:gridCol w:w="4890"/>
        <w:gridCol w:w="41"/>
      </w:tblGrid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PI.AOODRSI.REG.UFF. 11374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alermo 27 giugno 2012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89" w:type="dxa"/>
            <w:gridSpan w:val="3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IL DIRETTORE GENE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>la</w:t>
      </w:r>
      <w:r>
        <w:rPr>
          <w:sz w:val="22"/>
          <w:szCs w:val="22"/>
        </w:rPr>
        <w:t xml:space="preserve"> Legge 23/12/1998,  n 448– art. 26, comma 8</w:t>
      </w:r>
      <w:r>
        <w:rPr>
          <w:color w:val="000000"/>
          <w:sz w:val="22"/>
          <w:szCs w:val="22"/>
        </w:rPr>
        <w:t xml:space="preserve">  e successive modifiche ed integrazioni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la Legge n.183 del 2011;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, c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’art. 4 della legge 12.11.2011, n. 183  (legge di stabilità 2012), sono state apportate modifiche all’art. 26, comma 8 della legge 23.12.1998, n. 448;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ircolare Ministeriale n. 54 del 22 giugno 2012 con cui il  contingente del personale da utilizzare  per l’ Ufficio Scolastico Regionale per la Sicilia è stato determinato in 20 unità da destinare alle rispettive strutture, tenendo presenti le esigenze territoriali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, indipendentemente dalla data di scadenza del comando disposto ai sensi della precedente normativa, il punto 2 della Circolare n.54  prevede che alle nuove procedure di reclutamento parteciperà anche il personale interessato in servizio presso l’Ufficio Scolastico Regionale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le aree di riferimento dei compiti sono le seguenti: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sostegno e supporto alla ricerca educativa e alla didattica;</w:t>
      </w:r>
    </w:p>
    <w:p>
      <w:pPr>
        <w:pStyle w:val="Normal"/>
        <w:widowControl/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B)</w:t>
      </w:r>
      <w:r>
        <w:rPr>
          <w:rFonts w:eastAsia="SymbolMT;Arial Unicode MS"/>
          <w:sz w:val="22"/>
          <w:szCs w:val="22"/>
        </w:rPr>
        <w:t xml:space="preserve"> sostegno e supporto per l’attuazione dell’autonomia nel territorio;</w:t>
      </w:r>
    </w:p>
    <w:p>
      <w:pPr>
        <w:pStyle w:val="Normal"/>
        <w:widowControl/>
        <w:overflowPunct w:val="true"/>
        <w:jc w:val="both"/>
        <w:textAlignment w:val="auto"/>
        <w:rPr>
          <w:rFonts w:eastAsia="SymbolMT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C)</w:t>
      </w:r>
      <w:r>
        <w:rPr>
          <w:rFonts w:eastAsia="SymbolMT;Arial Unicode MS"/>
          <w:sz w:val="22"/>
          <w:szCs w:val="22"/>
        </w:rPr>
        <w:t xml:space="preserve"> sostegno alla persona e alla partecipazione studentesc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D)</w:t>
      </w:r>
      <w:r>
        <w:rPr>
          <w:rFonts w:eastAsia="SymbolMT;Arial Unicode MS"/>
          <w:sz w:val="22"/>
          <w:szCs w:val="22"/>
        </w:rPr>
        <w:t xml:space="preserve"> raccordi interistituzionali;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E)</w:t>
      </w:r>
      <w:r>
        <w:rPr>
          <w:rFonts w:eastAsia="SymbolMT;Arial Unicode MS"/>
        </w:rPr>
        <w:t xml:space="preserve"> gestione ed organizzazione, ivi compresi i supporti informativi; </w:t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spacing w:lineRule="exact" w:line="240"/>
        <w:ind w:right="70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TE </w:t>
      </w:r>
      <w:r>
        <w:rPr>
          <w:color w:val="000000"/>
          <w:sz w:val="22"/>
          <w:szCs w:val="22"/>
        </w:rPr>
        <w:t>le OO.SS. della Scuola firmatarie del CCNL del personale della Scuola e dell’Area V della Dirigenza scolastica sui criteri di selezione, sul numero dei posti disponibili, sulle aree e sulla durata di utilizzazione del personale;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ind w:left="2124" w:firstLine="708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ECRETA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1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ene indetta presso l’Ufficio Scolastico Regionale della Sicilia, per il biennio  </w:t>
      </w:r>
      <w:r>
        <w:rPr>
          <w:b/>
          <w:bCs/>
          <w:color w:val="000000"/>
          <w:sz w:val="22"/>
          <w:szCs w:val="22"/>
        </w:rPr>
        <w:t xml:space="preserve">2012/2014, </w:t>
      </w:r>
      <w:r>
        <w:rPr>
          <w:color w:val="000000"/>
          <w:sz w:val="22"/>
          <w:szCs w:val="22"/>
        </w:rPr>
        <w:t xml:space="preserve">la procedura di selezione per la copertura di </w:t>
      </w:r>
      <w:r>
        <w:rPr>
          <w:b/>
          <w:bCs/>
          <w:color w:val="000000"/>
          <w:sz w:val="22"/>
          <w:szCs w:val="22"/>
        </w:rPr>
        <w:t xml:space="preserve">n° 20 posti </w:t>
      </w:r>
      <w:r>
        <w:rPr>
          <w:color w:val="000000"/>
          <w:sz w:val="22"/>
          <w:szCs w:val="22"/>
        </w:rPr>
        <w:t xml:space="preserve">da assegnare a decorrere dal 1° settembre 2012, al personale dirigente scolastico e al personale docente ed educativo per lo svolgimento di compiti connessi con l’attuazione dell’autonomia secondo quanto previsto dall’articolo 26, comma 8, della Legge 23.12.1998, n° 448. </w:t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2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Il personale selezionato, secondo quanto previsto dal presente avviso di selezione, dovrà prestare servizio per l’intero biennio presso la Direzione Generale e gli Ambiti Territoriali della Regione secondo le aree  individuate da ciascuna ambito territoriale ed indicate nella tabella sotto riportata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60"/>
        <w:gridCol w:w="1252"/>
        <w:gridCol w:w="8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f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e p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rezione Gen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Agrig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Caltaniss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Mes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Pa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Rag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bito di  Tra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e P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851" w:leader="none"/>
                <w:tab w:val="left" w:pos="146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a  procedura di selezione si attiva a </w:t>
      </w:r>
      <w:r>
        <w:rPr>
          <w:bCs/>
          <w:color w:val="000000"/>
          <w:sz w:val="22"/>
          <w:szCs w:val="22"/>
        </w:rPr>
        <w:t xml:space="preserve">domanda secondo il modello allegato </w:t>
      </w:r>
      <w:r>
        <w:rPr>
          <w:b/>
          <w:bCs/>
          <w:i/>
          <w:color w:val="000000"/>
          <w:sz w:val="22"/>
          <w:szCs w:val="22"/>
        </w:rPr>
        <w:t>(All.1</w:t>
      </w:r>
      <w:r>
        <w:rPr>
          <w:bCs/>
          <w:i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Non saranno prese in considerazione domande dal contenuto diverso da quello espressamente previsto dal modello  </w:t>
      </w:r>
      <w:r>
        <w:rPr>
          <w:b/>
          <w:i/>
          <w:color w:val="000000"/>
          <w:sz w:val="22"/>
          <w:szCs w:val="22"/>
        </w:rPr>
        <w:t>A</w:t>
      </w:r>
      <w:r>
        <w:rPr>
          <w:b/>
          <w:bCs/>
          <w:i/>
          <w:color w:val="000000"/>
          <w:sz w:val="22"/>
          <w:szCs w:val="22"/>
        </w:rPr>
        <w:t>ll. 1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Nella domanda sono contenut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indicazioni relative alla tipologia dei titoli: culturali, scientifici e professionali, con l’indicazione del punteggio attribuito a ciascun titolo, così come espressamente previsto  dalla </w:t>
      </w:r>
      <w:r>
        <w:rPr>
          <w:bCs/>
          <w:color w:val="000000"/>
          <w:sz w:val="22"/>
          <w:szCs w:val="22"/>
        </w:rPr>
        <w:t>tabella di valutazi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All.2)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interessati dovranno indicare l’area o le aree e le sedi di utilizzazione espresse in ordine preferenziale; gli stessi dichiareranno l’eventuale conoscenza delle di lingue straniere (D.P.R. 28.12.2000 n. 445 e successive modifiche ed integrazioni e legge 12.11.2011 n. 183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istanze dovranno essere inoltrate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irettamente o a mezzo raccomandata (fa fede la data apposta dall’Ufficio postale di partenza) </w:t>
      </w:r>
      <w:r>
        <w:rPr>
          <w:b/>
          <w:color w:val="000000"/>
          <w:sz w:val="22"/>
          <w:szCs w:val="22"/>
        </w:rPr>
        <w:t xml:space="preserve">entro e non oltre il 16 luglio 2012 </w:t>
      </w:r>
      <w:r>
        <w:rPr>
          <w:color w:val="000000"/>
          <w:sz w:val="22"/>
          <w:szCs w:val="22"/>
        </w:rPr>
        <w:t xml:space="preserve">all’Ufficio XII Ambito Territoriale di Catania, Via Coviello 15 – 95100- Selezione del personale per lo svolgimento dei compiti connessi con l’autonomia scolastica -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dichiarazioni rese nella domanda hanno valore di autocertificazione.</w:t>
      </w:r>
      <w:r>
        <w:rPr>
          <w:bCs/>
          <w:sz w:val="22"/>
          <w:szCs w:val="22"/>
        </w:rPr>
        <w:t xml:space="preserve"> Per la  valutazione dei titoli scientifici si richiedono gli originali o la copia che saranno restituiti, a domanda, entro 30 giorni dalla pubblicazione della graduatoria definitiva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caso di dichiarazioni mendaci si applicano le sanzioni previste dalla vigente normativa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o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lezione dei candidati sarà effettuata da un’apposita Commissione che esaminerà i titoli presentati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(v. tabella All. </w:t>
      </w:r>
      <w:r>
        <w:rPr>
          <w:b/>
          <w:bCs/>
          <w:i/>
          <w:color w:val="000000"/>
          <w:sz w:val="22"/>
          <w:szCs w:val="22"/>
        </w:rPr>
        <w:t>2</w:t>
      </w:r>
      <w:r>
        <w:rPr>
          <w:b/>
          <w:i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e valuterà, attraverso un colloquio orale, le capacità relazionali del candidato e le competenze possedute  coerenti con le  aree di utilizzazione espress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Commissione dispone di 100 punti così ripartiti:Valutazione dei titoli 40 - Colloquio 6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mmessi al colloquio solo coloro che, nella valutazione dei titoli, ottengano complessivamente un punteggio non inferiore a 6 (sei) punti. I criteri di valutazione saranno resi pubblici dalla Commissione anteriormente alla valutazione stes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ermine della procedura di selezione la Commissione predisporrà e pubblicherà una graduatoria di merito per ogni area  e sed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la pubblicazione della graduatoria i candidati avranno dieci giorni di tempo per segnalare eventuali contestazioni nell’attribuzione dei punteggi. Al termine delle operazioni di riscontro la Commissione formulerà la graduatoria definitiva, e </w:t>
      </w:r>
      <w:r>
        <w:rPr>
          <w:b/>
          <w:color w:val="000000"/>
          <w:sz w:val="22"/>
          <w:szCs w:val="22"/>
        </w:rPr>
        <w:t xml:space="preserve">l’amministrazione procederà ai controlli  sulle autocertificazioni dei candidat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ede di servizio sarà assegnata a ciascun candidato dal Direttore Generale; fatta s</w:t>
      </w:r>
      <w:r>
        <w:rPr>
          <w:sz w:val="22"/>
          <w:szCs w:val="22"/>
        </w:rPr>
        <w:t>alva l’eventuale revoca motivata dell’incarico da parte della amministrazione o la</w:t>
      </w:r>
      <w:r>
        <w:rPr>
          <w:color w:val="000000"/>
          <w:sz w:val="22"/>
          <w:szCs w:val="22"/>
        </w:rPr>
        <w:t xml:space="preserve"> rinuncia dell’interessato per sopravvenuti gravi motivi personali o familiari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sedi che si renderanno libere nell’arco del biennio 2012/2014 saranno coperte utilizzando, per scorrimento, la graduatoria approva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espressamente previsto si fa rinvio alla citata Circolare n.54 del 22 giugno 201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 presente decreto è affisso all’albo dell’Ufficio Scolastico Regionale in data </w:t>
      </w:r>
      <w:r>
        <w:rPr>
          <w:b/>
          <w:bCs/>
          <w:color w:val="000000"/>
          <w:sz w:val="22"/>
          <w:szCs w:val="22"/>
        </w:rPr>
        <w:t xml:space="preserve">odierna </w:t>
      </w:r>
      <w:r>
        <w:rPr>
          <w:color w:val="000000"/>
          <w:sz w:val="22"/>
          <w:szCs w:val="22"/>
        </w:rPr>
        <w:t>ed è trasmesso agli Uffici Scolastici Territoriali perché ne sia data analoga forma di pubblicità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Uffici Scolastici Territoriali informeranno le istituzioni scolastiche dell’avvenuta affissione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Il bando sarà, inoltre, inserito nel sito di questo Ufficio (</w:t>
      </w:r>
      <w:r>
        <w:rPr>
          <w:color w:val="0000FF"/>
          <w:sz w:val="22"/>
          <w:szCs w:val="22"/>
        </w:rPr>
        <w:t>www.usr.sicilia.it</w:t>
      </w:r>
      <w:r>
        <w:rPr>
          <w:color w:val="000000"/>
          <w:sz w:val="22"/>
          <w:szCs w:val="22"/>
        </w:rPr>
        <w:t>) e nella rete intranet del Ministero dell’Istruzione, dell’Università e della Ricerca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Maria Luisa Altomonte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1134" w:hanging="1134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IL RESPONSABILE DEL PROCEDIMENTO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>F.to liliana rositani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  <w:t xml:space="preserve">n.ro di tel. </w:t>
        <w:tab/>
        <w:t xml:space="preserve">  091 6909253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i/>
          <w:sz w:val="13"/>
          <w:szCs w:val="13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13"/>
            <w:szCs w:val="13"/>
          </w:rPr>
          <w:t>liliana.rositani@istruzione.it</w:t>
        </w:r>
      </w:hyperlink>
      <w:r>
        <w:rPr>
          <w:rFonts w:cs="Times New Roman" w:ascii="Times New Roman" w:hAnsi="Times New Roman"/>
          <w:i/>
          <w:sz w:val="13"/>
          <w:szCs w:val="13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/>
          <w:i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usr.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widowControl/>
      <w:spacing w:lineRule="exact" w:line="240"/>
      <w:ind w:left="567" w:right="1134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rosita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8:00Z</dcterms:created>
  <dc:creator>M.I.U.R.</dc:creator>
  <dc:description/>
  <cp:keywords/>
  <dc:language>en-US</dc:language>
  <cp:lastModifiedBy>M.I.U.R.</cp:lastModifiedBy>
  <cp:lastPrinted>2012-06-27T11:47:00Z</cp:lastPrinted>
  <dcterms:modified xsi:type="dcterms:W3CDTF">2012-06-27T11:28:00Z</dcterms:modified>
  <cp:revision>13</cp:revision>
  <dc:subject/>
  <dc:title>MPI</dc:title>
</cp:coreProperties>
</file>