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SORRENTINO                 DONATELLA          UDMM021006-P. DIACONO - CIVIDALE DEL FR.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PI     N SCORDIA COLLOD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BUTERA                     LUIGIA             SRMM840011-G.E. RIZZO (1^ I.C. MELILLI)      6,00    0,00    0,00           H,N A.P.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8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ENNISI                    LAURA RITA         RGSS000XH6-                                 14,00    8,00    0,00    PI     N UTILIZZATA 2°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2/05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IVIO                      GIUSEPPE           RMPS090001-FEDERIGO ENRIQUES                14,00    8,00    0,00    PI     N CT D’ANNUNZIO/DON MILA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12/1975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POTTO                    SALVATORE          AGPC060002-"VINCENZO LINARES"                9,00    3,00    0,00           N CT BATTIST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2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OMEO                      ANNA ELOISA        VRMM881015-VR N.22 - SIMONI - BUTTAPIETRA    6,00    0,00    0,00    PG     N BIANCAVILLA STURZ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7/1969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USUMECI                   GIOVANNA GRAZIA    BOEE812013-DRUSIANI                         15,00    9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2    ED. MUSICALE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O GIUDICE                 ALESSANDRA         ALMM824014-CASALE M.TO - LEARDI              6,00    0,00    0,00           H,N  A.P.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8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SSINA                    DANIELA GRAZIA     MOEE809015-DON BOSCO                        13,00    7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3/05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3    ED. TECNICA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RANATO                    FRANCO             CNMM842012-PEVERAGNO "V.BERSEZIO"           12,00    6,00    0,00           H,N 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7/1962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LONGO                      SARA MARIA RITA    LTMM85001V-CORRADINI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D     N MISTERBIANCO SCIASCI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7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LONGO                      GRAZIELLA          RGMM817013- CIACERI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H     N MISTERBIANCO DON MILAN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2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GRASSO                     MARIALISA MAURIZIA CEMM863017-A. DE CURTIS                     14,00    </w:t>
      </w:r>
      <w:r>
        <w:rPr>
          <w:rFonts w:cs="Courier New" w:ascii="Courier New" w:hAnsi="Courier New"/>
          <w:sz w:val="16"/>
          <w:szCs w:val="16"/>
          <w:u w:val="single"/>
        </w:rPr>
        <w:t>8,00</w:t>
      </w:r>
      <w:r>
        <w:rPr>
          <w:rFonts w:cs="Courier New" w:ascii="Courier New" w:hAnsi="Courier New"/>
          <w:sz w:val="16"/>
          <w:szCs w:val="16"/>
        </w:rPr>
        <w:t xml:space="preserve">    0,00    PI     N S.P.CLARENZ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1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FINOCCHIARO                ROSARIA            TNMM83101B-"VIGILIO INAMA" - CLES           14,00    </w:t>
      </w:r>
      <w:r>
        <w:rPr>
          <w:rFonts w:cs="Courier New" w:ascii="Courier New" w:hAnsi="Courier New"/>
          <w:sz w:val="16"/>
          <w:szCs w:val="16"/>
          <w:u w:val="single"/>
        </w:rPr>
        <w:t>8,00</w:t>
      </w:r>
      <w:r>
        <w:rPr>
          <w:rFonts w:cs="Courier New" w:ascii="Courier New" w:hAnsi="Courier New"/>
          <w:sz w:val="16"/>
          <w:szCs w:val="16"/>
        </w:rPr>
        <w:t xml:space="preserve">    0,00    PI     N ACI S.ANTONIO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74  CT</w:t>
        <w:tab/>
        <w:tab/>
        <w:tab/>
        <w:tab/>
        <w:tab/>
        <w:tab/>
        <w:tab/>
        <w:tab/>
        <w:tab/>
        <w:tab/>
        <w:tab/>
        <w:tab/>
        <w:tab/>
        <w:t xml:space="preserve">       CT STURZO+ CT FELT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ESSINA                    ROSSELLA           TVMM81601A-SMS SARTO/SAN FLORIANO           10,00    4,00    0,00    PI     H,N utilizzata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3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IRMENA                    GIUSEPPINA         TOMM078009-TORINO - VIOTTI                  10,00    4,00    0,00    PI     H,N utilizzata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FURNARI                    ANNA LISA          ENMM81301Q-G.VERGA                          13,00    7,00    0,00           H,N utilizzata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10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BALDO                      BIATRIZ            PNMM822023-SMS "GIACOMO ZANELLA"         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N CT CAMPANELLA STURZ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7/04/1977  CT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CARRARA                    MARIA GRAZIA       ENPS00201V-"GIOVANNI FALCONE"                9,00    3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CACCIANTE                 TERESA MARIA CATER ENPS00201V-"GIOVANNI FALCONE"               16,00   10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3/07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LUCA                       GABRIELLA          ISPC009018-L.CLASSICO "O.FASCITELLI" ISER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9/09/1972  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AUGERI                    MARIA LETIZIA      AGPC008012-TOMMASO FAZELLO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LINARDI                    PAOLA MARIA LUISA  SRPS00101X-LICEO SCIENTIFICO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UNI                       GIOVANNA VALERIA   SRTE022018-P.SSA  GIOVANNA DI SAVOIA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*)   27/04/1973  CT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COCIMANO                   ROSARIA RITA       RGPC00301G-GIOSUE' CARDUCC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0/02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ELLIA                     GIUSEPPA GRAZIELLA TOPM120004-D.BERTI                           6,00    0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/>
        </w:rPr>
        <w:t>(**)   31/03/1976  CT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sz w:val="16"/>
          <w:szCs w:val="16"/>
          <w:lang w:val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/>
        </w:rPr>
        <w:t>17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sz w:val="16"/>
          <w:szCs w:val="16"/>
          <w:lang w:val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/>
        </w:rPr>
        <w:t>(**)   27/05/1976  CT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s-E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BAFFO                      GABRIELLA          ENCT701009-C.TERR. (I.A.) D.D. AGIRA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PG     N  CT CAROND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PILASTRO                   MARIA ROSARIA      VRMM887014-VR N. 16  - A. CAPERLE            6,00    0,00    0,00    PG     N  A.P.SOSTEGNO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FONTANABIANCA              MARZIA             TOMM256006-TORINO - PIER GIORGIO FRASSATI   14,00    </w:t>
      </w:r>
      <w:r>
        <w:rPr>
          <w:rFonts w:cs="Courier New" w:ascii="Courier New" w:hAnsi="Courier New"/>
          <w:sz w:val="16"/>
          <w:szCs w:val="16"/>
          <w:u w:val="single"/>
        </w:rPr>
        <w:t>8,00</w:t>
      </w:r>
      <w:r>
        <w:rPr>
          <w:rFonts w:cs="Courier New" w:ascii="Courier New" w:hAnsi="Courier New"/>
          <w:sz w:val="16"/>
          <w:szCs w:val="16"/>
        </w:rPr>
        <w:t xml:space="preserve">    0,00    PI     N  CT BATTIST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3/1977  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CALTABIANO                 CRISTINA           VIMM820019-SMS  BOLZANO VICENTINO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N  CT MUSC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PULVIRENTI                 PIETRO             PNMM83101R-SMS GIUSEPPE LOZER      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 PALAGONIA DON MILAN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2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BULTRINI                   GIUSEPPE           RMMM83701G-RAFFAELLO            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N  ADRANO VERG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4/1965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TUDISCO                    MARIA              PDMM237003-PIOVE DI SACCO "DAVILA" 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CT CAMPANELLA/STURZO                10/05/1970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 con CT FONTANARO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ODIERNA                    FABIO MARIA        SRMM838011-3^ I.C. "R. DA LENTINI" LENTIN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GB"/>
        </w:rPr>
        <w:t>07/09/1965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BURGIO                     MILENA RITA        TPMM80901R-SC. MEDIA "G.PASCOLI" CUSTONAC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N CT DIAZ/MANZON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0  CT</w:t>
        <w:tab/>
        <w:tab/>
        <w:tab/>
        <w:tab/>
        <w:tab/>
        <w:tab/>
        <w:tab/>
        <w:tab/>
        <w:tab/>
        <w:tab/>
        <w:tab/>
        <w:tab/>
        <w:tab/>
        <w:tab/>
        <w:tab/>
        <w:t>CT S.G.BOS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BUDA                       DANIELE            BGMM847024-S.M.S."SALVATONI" GANDINO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CT BATTISTI C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5/1966  CT</w:t>
        <w:tab/>
        <w:tab/>
        <w:tab/>
        <w:tab/>
        <w:tab/>
        <w:tab/>
        <w:tab/>
        <w:tab/>
        <w:tab/>
        <w:tab/>
        <w:tab/>
        <w:tab/>
        <w:tab/>
        <w:tab/>
        <w:tab/>
        <w:t>con CT TEMPE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DE LUCA                    ELISABETTA MARIA   MEMM805018-" DON STURZO "  CESARO'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BRONTE CASTIGLIONE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1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GULISANO                   MARZIA             BSMM82601E-T.OLIVELLI - VILLA CARCINA        6,00    0,00    0,00           H,N A.P.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ALENTINO                  MARIA SEVERINA     TOPS340002-LS  P. GOBETTI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05/1956  F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VALLE                    MARIA CONCETTA     SRMM838011-3^ I.C. "R. DA LENTINI" LENTIN   10,00    4,00    0,00           N  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1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GIUNTA                     STEFANIA           RMTD10201V-SANDRO PERTINI (ROMA)            10,00    4,00    0,00    PI     N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7/06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AVALLARO                  ANTONELLA GIOVANNA BOEE812013-DRUSIANI          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445    LINGUA STRANIERA (SPAGNOL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IADAMIDARO                VINCENZA           VIMM88801G-SMS P.LE TRENTO -BASSANO DEL G   10,00    4,00    0,00           N  NICOLOSI COE CARDUC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5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GLIUTO                   DANIELA            VEMM137008-GIACOMO  LEOPARDI                10,00    4,00    0,00           N PEDARA  COE TRECASTAG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6/1979  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INTALDI                   AMALIA             LOPS02000T-LICEO SCIENTIFICO DI CODOGNO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10/1973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545    LINGUA STRANIERA (TEDESC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VALIERE                  FILOMENA           NAMM27901D-L.D'ABUNDO (S.CATERINA) FORIO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6/1975  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ACCULLO                   ANTONINO           PCEE81001Q-PODENZANO-CAPOLUOGO G. RODARI     6,00    0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8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B77    CHITAR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ENOVESE                   MASSIMO            SRMM83001A-3^ I.C."TODARO" AUGUSTA           6,00    0,00    0,00           N CT MUSC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1/1957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BORZI'                     AGATA              VRMM83501B-PESCHIERA - "CHIARLE FELICE"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PD     H MASSANNUNZIAT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5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BONACCORSO                 ALFIA CONCETTA     VRMM86201Q-ISOLA DELLA SCALA- F.LLI CORRA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SCILLICHENTI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1/195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LONGHITANO                 DONATA             MIMM8AG01T-VICO    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BRONTE CASTIGLIO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77  CT                                       (RICHIESTO)</w:t>
        <w:tab/>
        <w:tab/>
        <w:tab/>
        <w:tab/>
        <w:tab/>
        <w:tab/>
        <w:tab/>
        <w:t xml:space="preserve">    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SPAMPINATO                 MERANA VANDA       ALMM83002C-NOVI LIGURE - G. BOCCARDO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H     H CT CAMPANELLA/STURZO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CARTILLONE                 ALFIO DARIO        RMMM85801L-"BRUNO BUOZZI"                   </w:t>
      </w:r>
      <w:r>
        <w:rPr>
          <w:rFonts w:cs="Courier New" w:ascii="Courier New" w:hAnsi="Courier New"/>
          <w:sz w:val="16"/>
          <w:szCs w:val="16"/>
          <w:u w:val="single"/>
        </w:rPr>
        <w:t>17,00</w:t>
      </w:r>
      <w:r>
        <w:rPr>
          <w:rFonts w:cs="Courier New" w:ascii="Courier New" w:hAnsi="Courier New"/>
          <w:sz w:val="16"/>
          <w:szCs w:val="16"/>
        </w:rPr>
        <w:t xml:space="preserve">   11,00    0,00    PI     H CT CAMPANELLA/STURZO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2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PICCOLO                    ALESSANDRO         VBMM81401V-SMS "RANZONI"              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PI     H CT CAMPANELLA/STURZO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7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GIANDOLFO                  ALESSANDRA TERESA  VCMM80601E-DON EVASIO FERRARIS -CIGLIANO-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 TRECASTAGNI T.DI LAMPEDUS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CACOPARDO                  STEFANIA           PAMM04300R-BOCCONE SILVIO                   </w:t>
      </w:r>
      <w:r>
        <w:rPr>
          <w:rFonts w:cs="Courier New" w:ascii="Courier New" w:hAnsi="Courier New"/>
          <w:sz w:val="16"/>
          <w:szCs w:val="16"/>
          <w:u w:val="single"/>
        </w:rPr>
        <w:t>16,00</w:t>
      </w:r>
      <w:r>
        <w:rPr>
          <w:rFonts w:cs="Courier New" w:ascii="Courier New" w:hAnsi="Courier New"/>
          <w:sz w:val="16"/>
          <w:szCs w:val="16"/>
        </w:rPr>
        <w:t xml:space="preserve">   10,00    0,00           H CT PESTALOZZI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1/1971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ROMANO                     FABIO              BGMM83602N-S.M.S. SOTTO IL MONTE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H SANGREGORIO PURRELL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1/1966  NA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LEONARDI                   ALFIO              SOMM80301V-LIVIGNO              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H ACIREALE FUCCIO/LA SPIN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1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VIGLIOTTA                  MARIA GRAZIA       MIMM880019-CURIEL - ROZZANO QUINTO STAMPI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H ACIREALE FUCCIO/LA SPIN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3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FELIS                      LOREDANA           VCMM80401V-G. LIGNANA - TRONZANO -       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H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CACIA                      AGATA              ALMM832013-CASALE M. TO -  TREVIGI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0,00           H MASSANNUNZIAT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1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GRIMALDI                   MARIA              MEMM87501E-SCUOLA MEDIA STATALE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H CT PESTALOZZI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2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BISICCHIA                  GIANLUCA           BLMM810013-AURONZO DI CADORE   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H MALETT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/bis PILASTRO                  MARIA ROSARIA      VERONA</w:t>
        <w:tab/>
        <w:tab/>
        <w:tab/>
        <w:tab/>
        <w:tab/>
        <w:tab/>
        <w:t>6.00      0.00    0.00          H CT MUSCO PS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PETROLLINI                 SABRINA            BOMM87701R-EX ALIGHIERI-BOLOGNA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TRECASTAGNI T. DI LAMPEDU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9/1966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. ALOISI                     FRANCA             MNMM82401D-SUZZARA   "GIOVANNI PASCOLI"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RAMACCA VIA CAPPUCCIN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1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. MUSMARRA                   GAITA SERENA       COMM82701L-S.M.S. "SILVIO PELLICO"-APPIAN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CT PETRARC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70  CT                                       (RICHIEST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/BIS MARASCO                 PIERPAOLA CARMELA  </w:t>
      </w:r>
      <w:r>
        <w:rPr>
          <w:rFonts w:cs="Courier New" w:ascii="Courier New" w:hAnsi="Courier New"/>
          <w:color w:val="000000"/>
          <w:sz w:val="16"/>
          <w:szCs w:val="16"/>
        </w:rPr>
        <w:t>VIMM11500P - SMS THIENE</w:t>
        <w:tab/>
        <w:tab/>
        <w:tab/>
        <w:t xml:space="preserve">  6,00    </w:t>
      </w:r>
      <w:r>
        <w:rPr>
          <w:rFonts w:cs="Courier New" w:ascii="Courier New" w:hAnsi="Courier New"/>
          <w:color w:val="000000"/>
          <w:sz w:val="16"/>
          <w:szCs w:val="16"/>
          <w:u w:val="single"/>
        </w:rPr>
        <w:t>0,0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0,00           H CT MUSCO  PSIC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29/06/1971  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MOTTA                      GIUSEPPE           COMM85102E-C.CALDERA - CABIATE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H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2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. RANERI                     CARMEN             BSMM86905L-SCUOLA SEC I GRAD TOSCOLANO M.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0,00           H  TRECASTAGNI T.DI LAMPEDU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5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. PAPPALARDO                 ROSSELLA RITA      VRMM815016-GREZZANA - "G. PASCOLI"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TRECASTAGNI T.DI LAMPEDU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0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. LA SPINA                   ROSALBA            CRMM804013-"P.SENTATI" (CASTELLEONE)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1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. LA SPINA                   SALVATORE          ATMM811013-SCUOLA MEDIA STATALE"V.ALFIERI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RAMACCA VIA CAPPUCCIN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. SANSONE                    MARIANNA           TOMM28200P-TORINO - B. CROCE - E. MORELLI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ACICATENA GUGLIELMINO 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8/1978  PA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. GRASSO                     LUCA LUCIO         TOMM286002-TORINO - DANTE ALIGHIERI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S.G.LA PUNTA FALCONE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5/198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. LO GIUDICE                 ALESSANDRA         ALMM824014-CASALE M.TO - LEARDI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,N RANDAZZ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8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. MESSINA                    ROSSELLA           TVMM81601A-SMS SARTO/SAN FLORIANO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,N MASCALUCIA VINC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03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IRMENA                    GIUSEPPINA         TOMM078009-TORINO - VIOTTI                  10,00    4,00    0,00    PI     H,N MOTTA S.A.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. FURNARI                    ANNA LISA          ENMM81301Q-G.VERGA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       H,N BIANCAVILLA STURZ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GRANATO                    FRANCO             CNMM842012-PEVERAGNO "V.BERSEZIO"           12,00    6,00    0,00           H,N no disponibilit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UTERA                     LUIGIA             SRMM840011-G.E. RIZZO (1^ I.C. MELILLI)      6,00    0,00    0,00           H,N MISTERBIANCO VINC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8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. GULISANO                   MARZIA             BSMM82601E-T.OLIVELLI - VILLA CARCINA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,N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ANGUZZA                    PAOLA NATALIA      VISS000DA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BARBAGALLO                 GAETANA            SRSS000DR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INTRISANO                  PROVVIDENZA        CLSS000DL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0/04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3:00Z</dcterms:created>
  <dc:creator>M.I.U.R.</dc:creator>
  <dc:description/>
  <cp:keywords/>
  <dc:language>en-US</dc:language>
  <cp:lastModifiedBy>M.I.U.R.</cp:lastModifiedBy>
  <cp:lastPrinted>2012-08-30T12:43:00Z</cp:lastPrinted>
  <dcterms:modified xsi:type="dcterms:W3CDTF">2012-08-31T07:18:00Z</dcterms:modified>
  <cp:revision>34</cp:revision>
  <dc:subject/>
  <dc:title>   SISTEMA INFORMATIVO MINISTERO DELLA PUBBLICA ISTRUZIONE                                                           SS-13-HB-PDO22</dc:title>
</cp:coreProperties>
</file>