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28    EDUCAZIONE ARTIST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MUSUMECI                   GIOVANNI           CTMM8AB01L-SM BATTISTI                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PG     N  S.A.LI BATTIAT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4/1964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FIDUCIA                    GIOVANNA           CTMM8AD018-SM S.G. BOSCO                     6,00    0,00    0,00    PH     N </w:t>
      </w:r>
      <w:r>
        <w:rPr>
          <w:rFonts w:cs="Courier New" w:ascii="Courier New" w:hAnsi="Courier New"/>
          <w:b/>
          <w:sz w:val="16"/>
          <w:szCs w:val="16"/>
        </w:rPr>
        <w:t xml:space="preserve">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11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PITRELLA                   SEBASTIANA         CTMM84101L-G. PONTE - PALAGONIA              6,00    0,00    0,00           N  </w:t>
      </w:r>
      <w:r>
        <w:rPr>
          <w:rFonts w:cs="Courier New" w:ascii="Courier New" w:hAnsi="Courier New"/>
          <w:b/>
          <w:sz w:val="16"/>
          <w:szCs w:val="16"/>
        </w:rPr>
        <w:t>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3/195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APPALARDO                 AMEDEO             CTSS000XS6-                                 14,00    8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9/09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RANO                     CONCETTA           CTPM01000E-LICEO STATALE  FRANCESCO DE SA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5/01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BOTTINO                    CAMILLA            CTMM860012-SCUOLA MEDIA STATALE DE ROBERT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PG     N ACIREALE GALILE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4/1961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ZAPPALA                    GIUSEPPINA         CTMM89601R-S.M. COPPOLA                  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       N ZAFFERANA+S.ALF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3/1967  S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MUSUMECI                   GRAZIELLA          CTMM8AB01L-SM BATTISTI              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N CT CAVOUR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PROVENZA                   GIOVANNI           CTMM85001B-DON BOSCO - S.MARIA DI LICODIA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SAN GIORGI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2/195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BAZZANO                    GABRIELLA          CTMM099008-SMS LUIGI STURZO - BIANCAVILLA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N CALATABIANO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3/1962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PIEDIMO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VILLA                      FLAVIA CARMEN      CTMM8AJ01R-SMS GALILEO GALILEI-GRAMMICHEL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CT QUASIMOD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3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ROSTA                      ANNA MARIA         CTMM85502G-VIA DANTE - VALVERDE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N S.M.DI LICODIA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4/1954  ME</w:t>
        <w:tab/>
        <w:tab/>
        <w:tab/>
        <w:tab/>
        <w:tab/>
        <w:tab/>
        <w:tab/>
        <w:tab/>
        <w:tab/>
        <w:tab/>
        <w:tab/>
        <w:tab/>
        <w:tab/>
        <w:t xml:space="preserve">       ADRANO GUZZARDI+MAZZI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DI PIAZZA                  GABRIELLA          CTMM823013-P. GOBETTI - CALTAGIRONE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VALVERDE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6/1959  P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.GREGORIO PURR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ROMANO                     GABRIELLA          CTMM822017-SCUOLA SEC. I GRADO "G.ARCOLEO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N CT LEOPARDI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10/1959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MISTERB. PITAGO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. MESSINA                    GIOVANNI           CTMM119008-SMS L. CASTIGLIONE BRONTE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 CT BATTIST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1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. MAUGERI                    ROSARIA            CTMM806019-CARLO LEVI - MANIACE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CT FELTRE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10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. SCARDACI                   ANGELA RINALDA     CTMM8A101R-SMS GUZZARDI - ADRANO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 CT D’ANNUNZIO/DO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11/1965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ILAN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. TORRISI                    GIOVANNA           CTMM84202D-MONGIBELLO          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MISTERBIANCO PADR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3/1966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I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NASO                       ROSARIA            CTRI02401N-I.P.S.I.A "C.A. DALLA CHIESA"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4/05/195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VECCHIO                    VENERANDO          CTTD018033-V. E. ORLANDO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2/03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2    ED. MUSICALE NELLA SCUOLA MED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IERVOGLINI                 SILVIA LOREDANA    CTMM84001R-DON L. MILANI - PALAGONIA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PG     N CT BATTIST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10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GRASSO                     LORENZO INNOCENZO  CTMM119008-SMS L. CASTIGLIONE BRONTE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PG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RUSSO                      MARINA GRAZIA      CTMM84202D-MONGIBELLO                       14,00    </w:t>
      </w:r>
      <w:r>
        <w:rPr>
          <w:rFonts w:cs="Courier New" w:ascii="Courier New" w:hAnsi="Courier New"/>
          <w:sz w:val="16"/>
          <w:szCs w:val="16"/>
          <w:u w:val="single"/>
        </w:rPr>
        <w:t>8,00</w:t>
      </w:r>
      <w:r>
        <w:rPr>
          <w:rFonts w:cs="Courier New" w:ascii="Courier New" w:hAnsi="Courier New"/>
          <w:sz w:val="16"/>
          <w:szCs w:val="16"/>
        </w:rPr>
        <w:t xml:space="preserve">    0,00    PI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6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MESSINA                    MARCELLA           CTMM866011-A. DORIA VIA CORDAI CATANIA      15,00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4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COSTANZO                   TERESA MARIA       CTMM099008-SMS LUIGI STURZO - BIANCAVILLA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5/195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D'URSO                     GIUSEPPA           CTMM88301P-DON L. MILANI - MISTERBIANCO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1/195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CAMPISI                    RAFFAELLA          CTMM89101N-PLESSO VIA CAPPUCCINI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CT CAROND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1/195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BROZZETTI                  CARLO              CTMM835019-"P.CARRERA" - MILITELLO V.C.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2/1960  P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33    ED. TECNICA NELLA SCUOLA MED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FRANCHINO                  PAOLO              CTMM80901R-IST.COMPRENSIVO "E.DE AMICIS"    10,00    4,00    0,00    PD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9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I MAURO                   LEONARDA           CTMM119008-SMS L. CASTIGLIONE BRONTE         6,00    0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1/1965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LINGI                    CRISTINA           CTMM85301V-ELIO VITTORINI                    6,00    0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4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USUMECI                   GIOVANNI           CTMM8AB01L-SM BATTISTI                       9,00    3,00    0,00    PG     N A.P. A0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04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D'AMICO                    ROSA RITA          CTMM8AE014-SM TEMPESTA                      16,00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0,00    PG     N GIARRE MACHERIO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6/1969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RUSSO                      MARIA ELENA GERARD CTMM84001R-DON L. MILANI - PALAGONIA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PG     N GIARRE MACHER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8/1969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ONANNO                    CRISTINA           CTMM880017-VIA RACCUGLIA                    13,00    7,00    0,00    PH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12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COSMANO                    ROSA               CTMM8AB01L-SM BATTISTI           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H     N PIANO TAVOLA C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5/1971  CT</w:t>
        <w:tab/>
        <w:tab/>
        <w:tab/>
        <w:tab/>
        <w:tab/>
        <w:tab/>
        <w:tab/>
        <w:tab/>
        <w:tab/>
        <w:tab/>
        <w:tab/>
        <w:tab/>
        <w:tab/>
        <w:tab/>
        <w:t>con MISTERBIANCO VIN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D'AGATA                    DANIELA            CTMM106006-SMS VIRGILIO  -  PATERNO'        </w:t>
      </w:r>
      <w:r>
        <w:rPr>
          <w:rFonts w:cs="Courier New" w:ascii="Courier New" w:hAnsi="Courier New"/>
          <w:sz w:val="16"/>
          <w:szCs w:val="16"/>
          <w:u w:val="single"/>
        </w:rPr>
        <w:t>17,00</w:t>
      </w:r>
      <w:r>
        <w:rPr>
          <w:rFonts w:cs="Courier New" w:ascii="Courier New" w:hAnsi="Courier New"/>
          <w:sz w:val="16"/>
          <w:szCs w:val="16"/>
        </w:rPr>
        <w:t xml:space="preserve">   11,00    0,00    PI    N VIAGRANDE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3/1972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ACICATENA GUGLIELM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LA MANNA                   CARMELA            CTMM8A201L-SMS GIOVANNI VERGA - ADRANO      </w:t>
      </w:r>
      <w:r>
        <w:rPr>
          <w:rFonts w:cs="Courier New" w:ascii="Courier New" w:hAnsi="Courier New"/>
          <w:sz w:val="16"/>
          <w:szCs w:val="16"/>
          <w:u w:val="single"/>
        </w:rPr>
        <w:t>17,00</w:t>
      </w:r>
      <w:r>
        <w:rPr>
          <w:rFonts w:cs="Courier New" w:ascii="Courier New" w:hAnsi="Courier New"/>
          <w:sz w:val="16"/>
          <w:szCs w:val="16"/>
        </w:rPr>
        <w:t xml:space="preserve">   11,00    0,00    PI     N PATERNO’ VIRGIL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5/1972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FICHERA                    VALERIA            CTMM814018-SEBASTIANO SCANDURA              14,00    8,00    0,00    PI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4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DI FINI                    ALESSIA CONCETTA   CTMM899018-S.M. SAN GIORGIO                 10,00    4,00    0,00    PI   N GIARRE MACHER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8/1976  CT</w:t>
        <w:tab/>
        <w:tab/>
        <w:tab/>
        <w:tab/>
        <w:tab/>
        <w:tab/>
        <w:tab/>
        <w:tab/>
        <w:tab/>
        <w:tab/>
        <w:tab/>
        <w:tab/>
        <w:tab/>
        <w:t xml:space="preserve">     COE con RIPOSTO GALILE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DI MAURO                   MONICA             CTMM881013-VIALE G. DA VERRAZZANO 101       17,00   </w:t>
      </w:r>
      <w:r>
        <w:rPr>
          <w:rFonts w:cs="Courier New" w:ascii="Courier New" w:hAnsi="Courier New"/>
          <w:sz w:val="16"/>
          <w:szCs w:val="16"/>
          <w:u w:val="single"/>
        </w:rPr>
        <w:t>11,00</w:t>
      </w:r>
      <w:r>
        <w:rPr>
          <w:rFonts w:cs="Courier New" w:ascii="Courier New" w:hAnsi="Courier New"/>
          <w:sz w:val="16"/>
          <w:szCs w:val="16"/>
        </w:rPr>
        <w:t xml:space="preserve">    0,00           N CT QUASIMOD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4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. BONINCONTRO                VIRGINIA           CTMM880017-VIA RACCUGLIA                    13,00    </w:t>
      </w:r>
      <w:r>
        <w:rPr>
          <w:rFonts w:cs="Courier New" w:ascii="Courier New" w:hAnsi="Courier New"/>
          <w:sz w:val="16"/>
          <w:szCs w:val="16"/>
          <w:u w:val="single"/>
        </w:rPr>
        <w:t>7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0/1965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. SAELI                      MARIA              CTMM8AG01Q-SMS S.QUASIMODO - CATANIA        13,00    </w:t>
      </w:r>
      <w:r>
        <w:rPr>
          <w:rFonts w:cs="Courier New" w:ascii="Courier New" w:hAnsi="Courier New"/>
          <w:sz w:val="16"/>
          <w:szCs w:val="16"/>
          <w:u w:val="single"/>
        </w:rPr>
        <w:t>7,00</w:t>
      </w:r>
      <w:r>
        <w:rPr>
          <w:rFonts w:cs="Courier New" w:ascii="Courier New" w:hAnsi="Courier New"/>
          <w:sz w:val="16"/>
          <w:szCs w:val="16"/>
        </w:rPr>
        <w:t xml:space="preserve">    0,00         N  MASSANNUNZIAT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1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. GAROZZO                    TERESA             CTMM881013-VIALE G. DA VERRAZZANO 101       13,00    </w:t>
      </w:r>
      <w:r>
        <w:rPr>
          <w:rFonts w:cs="Courier New" w:ascii="Courier New" w:hAnsi="Courier New"/>
          <w:sz w:val="16"/>
          <w:szCs w:val="16"/>
          <w:u w:val="single"/>
        </w:rPr>
        <w:t>7,00</w:t>
      </w:r>
      <w:r>
        <w:rPr>
          <w:rFonts w:cs="Courier New" w:ascii="Courier New" w:hAnsi="Courier New"/>
          <w:sz w:val="16"/>
          <w:szCs w:val="16"/>
        </w:rPr>
        <w:t xml:space="preserve">    0,00           N ACIREALE VASTA h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6/1972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* h 8 AC GALILE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. SAGGIO                     MARILENA GRAZIELLA CTMM84001R-DON L. MILANI - PALAGONIA        </w:t>
      </w:r>
      <w:r>
        <w:rPr>
          <w:rFonts w:cs="Courier New" w:ascii="Courier New" w:hAnsi="Courier New"/>
          <w:sz w:val="16"/>
          <w:szCs w:val="16"/>
          <w:u w:val="single"/>
        </w:rPr>
        <w:t>13,00</w:t>
      </w:r>
      <w:r>
        <w:rPr>
          <w:rFonts w:cs="Courier New" w:ascii="Courier New" w:hAnsi="Courier New"/>
          <w:sz w:val="16"/>
          <w:szCs w:val="16"/>
        </w:rPr>
        <w:t xml:space="preserve">    7,00    0,00           N MILITELL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9/1972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. MESSINA                    GIUSEPPINA GRAZIA  CTCT71000R-C.T. N. 2 (DISTR. 12 IST. ALB.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N ACIREALE GIOV.XXI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0/1968  CT</w:t>
        <w:tab/>
        <w:tab/>
        <w:tab/>
        <w:tab/>
        <w:tab/>
        <w:tab/>
        <w:tab/>
        <w:tab/>
        <w:tab/>
        <w:tab/>
        <w:tab/>
        <w:tab/>
        <w:tab/>
        <w:t xml:space="preserve">         COE con S.M.AMMALAT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. SORBELLO                   MARIA              CTMM85001B-DON BOSCO - S.MARIA DI LICODIA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N ACICATENA SCAND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2/1970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. ORFANO'                    LUCIA ANTONELLA    CTMM095001-SMS GIUSEPPE MAZZINI - ADRANO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N CT PETRARC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7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. GURGONE                    CARMELA MARIA      CTMM86201N-VILL. S. AGATA, Z/A   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       N ACICATENA SCANDURA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6/1969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COE con SCILLICHE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. CAPECCHI                   STEFANIA           CTMM85301V-ELIO VITTORINI        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       N S.A.BATTIATI CO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3/1974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con ACIBONACCOR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. SPINA                      ROSA               CTMM8AB01L-SM BATTISTI              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N SAN GREGORIO SAV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7/1963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. PLATANIA                   ANNA               CTMM85301V-ELIO VITTORINI           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N MASCALI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4/1969  M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GIARRE UNGARET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. SCALIA                     DANIELA            CTMM095001-SMS GIUSEPPE MAZZINI - ADRANO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10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CERVINO                    PIERANGELA         CTMM8AF01X-SM MONTESSORI                     9,00    3,00    0,00       H,N utilizzata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7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BONANNO                    GIUSEPPA           CTMM82601E-GIOVANNI VERGA - FIUMEFREDDO      6,00    0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10/195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. SALERNO                    PATRIZIA           CTMM87501Q-F. PETRARCA - LA CASA DI LAURA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58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. COCO                       GRAZIA             CTMM8A0011-SMS G.MACHERIONE  -  GIARRE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N MASCALUCIA VINC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1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. COZZUBBO                   GIUSEPPINA         CTMM8AJ01R-SMS GALILEO GALILEI-GRAMMICHEL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5/196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. SAVOCA                     MARIA MIRELLA      CTMM866011-A. DORIA VIA CORDAI CATANIA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6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. TONSI                      ANNA               CTMM8AB01L-SM BATTISTI     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N C.EDA ALBERGHIERO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9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. BARONE                     EGIDIA             CTMM89101N-PLESSO VIA CAPPUCCINI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11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. BOTTARI                    IVANA              CTMM86701R-FONTANAROSSA    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 CT QUASIMOD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3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. CAVALLARO                  ROBERTA            CTMM81301C-I.C.S. "GIOVANNI PAOLO II"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11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TROVATO                    GIUSEPPA           CTEE081037-C.D. TREMESTIERI ETNEO            9,00    3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5/12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MARANO                     ROSARIA            CTEE85301X-IC E.  VITTORINI S.P. CLARENZA    6,00    0,00    0,00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0/06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ZUCCARO                    GIORGIA            CTPS00901A-BRONTE                           18,00   12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30/03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COSTANZO                   ALESSIA MARIA TERE CTPS00901A-BRONTE    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9/196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EMANUELE                   LUISA              CTPS03101G-LICEO RAMACCA            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6/09/197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CANTARELLA                 ANGELA MARIA       CTPC009017-VEN. IGNAZIO CAPIZZI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4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FREILES                    SILVIA             CTTF004019-ITI EUCLIDE CALTAGIRONE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11/1975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RUTELLA                    LAURA              CTMM80902T-SCUOLA MEDIA "G.FALCONE" 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PD     N CT ALIGHIERI C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9/1966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on CT FELT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SCIACCA                    GIUSEPPE STEFANO   CTMM8AB01L-SM BATTISTI                      </w:t>
      </w:r>
      <w:r>
        <w:rPr>
          <w:rFonts w:cs="Courier New" w:ascii="Courier New" w:hAnsi="Courier New"/>
          <w:sz w:val="16"/>
          <w:szCs w:val="16"/>
          <w:u w:val="single"/>
        </w:rPr>
        <w:t>16,00</w:t>
      </w:r>
      <w:r>
        <w:rPr>
          <w:rFonts w:cs="Courier New" w:ascii="Courier New" w:hAnsi="Courier New"/>
          <w:sz w:val="16"/>
          <w:szCs w:val="16"/>
        </w:rPr>
        <w:t xml:space="preserve">   10,00    0,00    PG     N TREMESTIERI SANZ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1/1966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TROVATO                    FRANCESCO          CTMM119008-SMS L. CASTIGLIONE BRONTE        13,00    </w:t>
      </w:r>
      <w:r>
        <w:rPr>
          <w:rFonts w:cs="Courier New" w:ascii="Courier New" w:hAnsi="Courier New"/>
          <w:sz w:val="16"/>
          <w:szCs w:val="16"/>
          <w:u w:val="single"/>
        </w:rPr>
        <w:t>7,00</w:t>
      </w:r>
      <w:r>
        <w:rPr>
          <w:rFonts w:cs="Courier New" w:ascii="Courier New" w:hAnsi="Courier New"/>
          <w:sz w:val="16"/>
          <w:szCs w:val="16"/>
        </w:rPr>
        <w:t xml:space="preserve">    0,00    PG     N MISTERBAINCO P.P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10/1968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CALI'                      ANNA               CTMM86301D-CAMPANELLA-STURZO                </w:t>
      </w:r>
      <w:r>
        <w:rPr>
          <w:rFonts w:cs="Courier New" w:ascii="Courier New" w:hAnsi="Courier New"/>
          <w:sz w:val="16"/>
          <w:szCs w:val="16"/>
          <w:u w:val="single"/>
        </w:rPr>
        <w:t>14,00</w:t>
      </w:r>
      <w:r>
        <w:rPr>
          <w:rFonts w:cs="Courier New" w:ascii="Courier New" w:hAnsi="Courier New"/>
          <w:sz w:val="16"/>
          <w:szCs w:val="16"/>
        </w:rPr>
        <w:t xml:space="preserve">    8,00    0,00    PI     N ACIREALE FUCCIO/L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10/1970  B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PIN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GIUFFRIDA                  GIUSEPPE           CTMM823013-P. GOBETTI - CALTAGIRONE         </w:t>
      </w:r>
      <w:r>
        <w:rPr>
          <w:rFonts w:cs="Courier New" w:ascii="Courier New" w:hAnsi="Courier New"/>
          <w:sz w:val="16"/>
          <w:szCs w:val="16"/>
          <w:u w:val="single"/>
        </w:rPr>
        <w:t>15,00</w:t>
      </w:r>
      <w:r>
        <w:rPr>
          <w:rFonts w:cs="Courier New" w:ascii="Courier New" w:hAnsi="Courier New"/>
          <w:sz w:val="16"/>
          <w:szCs w:val="16"/>
        </w:rPr>
        <w:t xml:space="preserve">    9,00    0,00           N CT MEUCCI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8/1965  CT</w:t>
        <w:tab/>
        <w:tab/>
        <w:tab/>
        <w:tab/>
        <w:tab/>
        <w:tab/>
        <w:tab/>
        <w:tab/>
        <w:tab/>
        <w:tab/>
        <w:tab/>
        <w:tab/>
        <w:tab/>
        <w:t xml:space="preserve">       MISTERBIANCO DON MILA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MARINO                     ANTONINO           CTMM893019-SMS G.B. NICOLOSI  -  PATERNO'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8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PUGLISI                    LOREDANA           CTMM84501X-DON L.MILANI-PATERNO'    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N GRAVINA T.LAMPEDU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6/1970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COE con GRAV. NOSEN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PULVIRENTI                 AGATA VINCENZA     CTMM8A201L-SMS GIOVANNI VERGA - ADRANO   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H,N S.M.AMMALAT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4/197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SARRA                      ANTONINO           CTMM8AN014-SMS M.AMARI-L.DA VINCI SCORDIA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0/1962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. PATTI                      DANIELA            CTMM8AB01L-SM BATTISTI                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10/196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. SPOTO                      CLAUDIO            CTMM8AQ01G-S.M. SANTA VENERINA        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7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. PATAMIA                    ROSSANA            CTMM8A201L-SMS GIOVANNI VERGA - ADRANO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CT QUASIMOD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6/1968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. VACIRCA                    TERESA             CTMM837011-G.D'ANNUNZIO -MOTTA S.ANASTASI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5/1958  C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. VASTA                      PAOLA MARIA        CTMM86701R-FONTANAROSSA    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8/1959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. PENNISI                    ROSARIA            CTMM83201T-LUIGI PIRANDELLO - LINGUAGLOSS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8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. DEL POPOLO                 IRENE              CTMM89101N-PLESSO VIA CAPPUCCINI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4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. SCACCIANOCE                MARIA              CTMM84501X-DON L.MILANI-PATERNO'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9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USCEMI                    GLORIA             CTAA8AB00B-IC CESARE BATTISTI CATANIA       10,00    4,00    0,00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2/10/1979  C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MELITA                     AUGUSTO LUCIANO    CTTD011016-BENEDETTO RADICE                 14,00  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7/10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CANNAVO'                   MARIA PIA          CTRM00701B-C. COLOMBO (AGGREGATO ITN CT)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5/05/1956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PULIATTI                   GRAZIA             CTRH004011-SEDE COORDINATA I.P.S.S.A.R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1/02/1960 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PALAZZOLO                  MARIA              CTSS000XS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3/08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QUARTARONE                 GIUSEPPINA         CTSS000XS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6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MARGANI                    ITALIA             CTSS000XS6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4/12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245    LINGUA STRANIERA (FRANCES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LAZZO                    GABRIELLA          CTMM8AA01R-SM CARONDA                       12,00    6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1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FALCIDIA                   MAURIZIA ANNA      CTMM85301V-ELIO VITTORINI                    6,00    0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5/195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LICAUSI                    ANTONELLA          CTMM893019-SMS G.B. NICOLOSI  -  PATERNO'    6,00    0,00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2/11/1969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I MARIA                   ANTONINA           CTRH00601L-IPSSAR MEDI SEZ. ASS. IISS MED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4/09/1958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ATANE'                    RAFFAELLA FRANCESC CTRH024016-SEDE COORDINATA I.P.S.S.A.R.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2/01/1965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ARAMMA                    CONCETTA           CTRH05000N-IPSSAT DI NICOLOSI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3/01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ULVIRENTI                 SABRINA            CTTD03101B-IGEA RAMACCA             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4/09/1972  M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BATTIATO                   MARIA CARMELA      CTMM84101L-G. PONTE - PALAGONIA          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PG   N CT PARINI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2/1973  CT</w:t>
        <w:tab/>
        <w:tab/>
        <w:tab/>
        <w:tab/>
        <w:tab/>
        <w:tab/>
        <w:tab/>
        <w:tab/>
        <w:tab/>
        <w:tab/>
        <w:tab/>
        <w:tab/>
        <w:tab/>
        <w:t xml:space="preserve">          CT DE ROBER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TAMBURINO                  ANTONELLA          CTMM8AB01L-SM BATTISTI                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PG     N VALVERDE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9/1960  CT</w:t>
        <w:tab/>
        <w:tab/>
        <w:tab/>
        <w:tab/>
        <w:tab/>
        <w:tab/>
        <w:tab/>
        <w:tab/>
        <w:tab/>
        <w:tab/>
        <w:tab/>
        <w:tab/>
        <w:tab/>
        <w:t xml:space="preserve">   S.G.LA PUNTA DALLA CHIESA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.G.LA PUNTA FALCON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SORBELLO                   MARIA              CTMM837011-G.D'ANNUNZIO -MOTTA S.ANASTASI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PG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PRIVITERA                  LIDIA              CTMM84001R-DON L. MILANI - PALAGONIA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PH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8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NICOLOSI                   MARIA OLIMPIA      CTMM8AA01R-SM CARONDA                       16,00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0,00        N GIARRE MACHERIONE C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12/1965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con S.ALF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CUBISINO                   ROSARIO            CTMM029002-SMS D.ALIGHIERI - CATANIA        </w:t>
      </w:r>
      <w:r>
        <w:rPr>
          <w:rFonts w:cs="Courier New" w:ascii="Courier New" w:hAnsi="Courier New"/>
          <w:sz w:val="16"/>
          <w:szCs w:val="16"/>
          <w:u w:val="single"/>
        </w:rPr>
        <w:t>15,00</w:t>
      </w:r>
      <w:r>
        <w:rPr>
          <w:rFonts w:cs="Courier New" w:ascii="Courier New" w:hAnsi="Courier New"/>
          <w:sz w:val="16"/>
          <w:szCs w:val="16"/>
        </w:rPr>
        <w:t xml:space="preserve">    9,00    0,00         N GRAMMICHELE h14 ING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7/1954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POTENZIATO+h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BAIAMONTE                  RITA               CTMM89101N-PLESSO VIA CAPPUCCINI            </w:t>
      </w:r>
      <w:r>
        <w:rPr>
          <w:rFonts w:cs="Courier New" w:ascii="Courier New" w:hAnsi="Courier New"/>
          <w:sz w:val="16"/>
          <w:szCs w:val="16"/>
          <w:u w:val="single"/>
        </w:rPr>
        <w:t>13,00</w:t>
      </w:r>
      <w:r>
        <w:rPr>
          <w:rFonts w:cs="Courier New" w:ascii="Courier New" w:hAnsi="Courier New"/>
          <w:sz w:val="16"/>
          <w:szCs w:val="16"/>
        </w:rPr>
        <w:t xml:space="preserve">    7,00    0,00           N CT S.G.BOSC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5/1967  C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GUARRERA                   VERA FIORELLA      CTMM8A201L-SMS GIOVANNI VERGA - ADRANO      13,00    </w:t>
      </w:r>
      <w:r>
        <w:rPr>
          <w:rFonts w:cs="Courier New" w:ascii="Courier New" w:hAnsi="Courier New"/>
          <w:sz w:val="16"/>
          <w:szCs w:val="16"/>
          <w:u w:val="single"/>
        </w:rPr>
        <w:t>7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5/1970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AQUILINA                   GRAZIA LUCIA       CTMM095001-SMS GIUSEPPE MAZZINI - ADRANO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N CT TEMPEST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8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. RUGGIERI                   PAOLA              CTMM84701G-EDMONDO DE AMICIS - RANDAZZO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      H,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2/1972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. FAVA                       RITA               CTMM89101N-PLESSO VIA CAPPUCCINI 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       N CT CARONDA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3/1973  S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AN GIORG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. MANCIAGLI                  MARIA GRAZIA       CTMM80301T-L.DA VINCI - CASTEL DI IUDICA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N PATERNO’VIRGILIO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12/1964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IGNORELLI                 SABRINA            CTMM84501X-DON L.MILANI-PATERNO'             9,00    3,00    0,00           N  A.P.SPAGN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1/04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. DI BLASI                   CONCETTA NINA      CTMM8A201L-SMS GIOVANNI VERGA - ADRANO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N CT ALIGHIERI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3/1954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CT CONVITTO CUTEL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. LICAUSI                    ANTONELLA          CTMM893019-SMS G.B. NICOLOSI  -  PATERNO'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NO DISPONIBILITA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11/1969  S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. MAMMANO                    MARIA GRAZIA       CTMM806019-CARLO LEVI - MANIACE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N PATERNO’DON MILANI COE 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6/1970  EN</w:t>
        <w:tab/>
        <w:tab/>
        <w:tab/>
        <w:tab/>
        <w:tab/>
        <w:tab/>
        <w:tab/>
        <w:tab/>
        <w:tab/>
        <w:tab/>
        <w:tab/>
        <w:tab/>
        <w:t>PATERNO’ VIRGILIO+ PATERNO’ NICOLO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PISTONE                    ANGELA ROSA MARIA  CTMM8AF01X-SM MONTESSORI                     6,00    0,00    0,00           N UTILIZZATA S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4/197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APIENZA                   VENERA ERICA       CTRH05001P-SEDE COORDINATA DELL'IPSSAT  D   15,00    9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1/06/1966  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445    LINGUA STRANIERA (SPAGNOL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SIGNORELLI                 SABRINA            CTMM84501X-DON L.MILANI-PATERNO'      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 MASCALI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1/04/1966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MAUGERI                    BRIGIDA            CTRF028012-IPSS  L. MANGANO    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 CT PETRARC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04/04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B77    CHITAR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IUFFRIDA                  SERGIO             CTMM12000C-NOSENGO - GRAVINA                15,00    9,00    0,00        N PATERNO’ DON MILA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9/1966  C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ASSE DI CONCORSO:AC77    CLARINET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APPALARDO                 LUCIO ORAZIO       CTMM099008-SMS LUIGI STURZO - BIANCAVILLA    9,00    3,00    0,00           N ZAFFERANA 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3/1971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MARCINNO'                  ROSALBA            CTMM828016-G. TOMASI DI LAMPEDUSA           </w:t>
      </w:r>
      <w:r>
        <w:rPr>
          <w:rFonts w:cs="Courier New" w:ascii="Courier New" w:hAnsi="Courier New"/>
          <w:sz w:val="16"/>
          <w:szCs w:val="16"/>
          <w:u w:val="single"/>
        </w:rPr>
        <w:t>17,00</w:t>
      </w:r>
      <w:r>
        <w:rPr>
          <w:rFonts w:cs="Courier New" w:ascii="Courier New" w:hAnsi="Courier New"/>
          <w:sz w:val="16"/>
          <w:szCs w:val="16"/>
        </w:rPr>
        <w:t xml:space="preserve">   11,00    0,00    PG     H CALTAGIRONE FELT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1/1969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LEONARDI                   RAFFAELLA          CTMM8AD018-SM S.G. BOSCO                    </w:t>
      </w:r>
      <w:r>
        <w:rPr>
          <w:rFonts w:cs="Courier New" w:ascii="Courier New" w:hAnsi="Courier New"/>
          <w:sz w:val="16"/>
          <w:szCs w:val="16"/>
          <w:u w:val="single"/>
        </w:rPr>
        <w:t>14,00</w:t>
      </w:r>
      <w:r>
        <w:rPr>
          <w:rFonts w:cs="Courier New" w:ascii="Courier New" w:hAnsi="Courier New"/>
          <w:sz w:val="16"/>
          <w:szCs w:val="16"/>
        </w:rPr>
        <w:t xml:space="preserve">    8,00    0,00    PG     H CANNIZZARO VIA R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2/06/1966  CT                                       (RICHIESTO)                                                       MINI PSIC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VASTA                      ANTONELLA SIMONA   CTMM86201N-VILL. S. AGATA, Z/A              </w:t>
      </w:r>
      <w:r>
        <w:rPr>
          <w:rFonts w:cs="Courier New" w:ascii="Courier New" w:hAnsi="Courier New"/>
          <w:sz w:val="16"/>
          <w:szCs w:val="16"/>
          <w:u w:val="single"/>
        </w:rPr>
        <w:t>13,00</w:t>
      </w:r>
      <w:r>
        <w:rPr>
          <w:rFonts w:cs="Courier New" w:ascii="Courier New" w:hAnsi="Courier New"/>
          <w:sz w:val="16"/>
          <w:szCs w:val="16"/>
        </w:rPr>
        <w:t xml:space="preserve">    7,00    0,00    PG     H TREMESTIERI 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12/1968  CT                                       (RICHIESTO)</w:t>
        <w:tab/>
        <w:tab/>
        <w:tab/>
        <w:tab/>
        <w:tab/>
        <w:tab/>
        <w:tab/>
        <w:t xml:space="preserve">     AMICIS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SINATRA                    FRANCESCO          CTMM84101L-G. PONTE - PALAGONIA             </w:t>
      </w:r>
      <w:r>
        <w:rPr>
          <w:rFonts w:cs="Courier New" w:ascii="Courier New" w:hAnsi="Courier New"/>
          <w:sz w:val="16"/>
          <w:szCs w:val="16"/>
          <w:u w:val="single"/>
        </w:rPr>
        <w:t>13,00</w:t>
      </w:r>
      <w:r>
        <w:rPr>
          <w:rFonts w:cs="Courier New" w:ascii="Courier New" w:hAnsi="Courier New"/>
          <w:sz w:val="16"/>
          <w:szCs w:val="16"/>
        </w:rPr>
        <w:t xml:space="preserve">    7,00    0,00    PG     H GRAMMICHELE G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1/1969  CT                                       (RICHIESTO)</w:t>
        <w:tab/>
        <w:tab/>
        <w:tab/>
        <w:tab/>
        <w:tab/>
        <w:tab/>
        <w:tab/>
        <w:t xml:space="preserve">     LEI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LEONARDI                   CARMELINDA         CTMM814018-SEBASTIANO SCANDURA      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PG     H GIARRE MACHER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1/1970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CIROTA                     IRENE              CTMM899018-S.M. SAN GIORGIO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G     H CT DELEDD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1/1953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CIRALDO                    MARISA             CTMM881013-VIALE G. DA VERRAZZANO 101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G     H ACIREALE VAST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10/196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SCUDERI                    MARIA GRAZIA ALFIA CTMM84101L-G. PONTE - PALAGONIA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G     H ZAFFERAN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9/196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SPINELLI                   CINZIA             CTMM83401D-VIA DEL SOLE MASSANNUNZIATA      </w:t>
      </w:r>
      <w:r>
        <w:rPr>
          <w:rFonts w:cs="Courier New" w:ascii="Courier New" w:hAnsi="Courier New"/>
          <w:sz w:val="16"/>
          <w:szCs w:val="16"/>
          <w:u w:val="single"/>
        </w:rPr>
        <w:t>14,00</w:t>
      </w:r>
      <w:r>
        <w:rPr>
          <w:rFonts w:cs="Courier New" w:ascii="Courier New" w:hAnsi="Courier New"/>
          <w:sz w:val="16"/>
          <w:szCs w:val="16"/>
        </w:rPr>
        <w:t xml:space="preserve">    8,00    0,00    PI     H GIARRE MACHER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7/1971  PN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. CANIGLIA                   ARIANNA GIUSEPPINA CTMM8AE014-SM TEMPESTA                      </w:t>
      </w:r>
      <w:r>
        <w:rPr>
          <w:rFonts w:cs="Courier New" w:ascii="Courier New" w:hAnsi="Courier New"/>
          <w:sz w:val="16"/>
          <w:szCs w:val="16"/>
          <w:u w:val="single"/>
        </w:rPr>
        <w:t>14,00</w:t>
      </w:r>
      <w:r>
        <w:rPr>
          <w:rFonts w:cs="Courier New" w:ascii="Courier New" w:hAnsi="Courier New"/>
          <w:sz w:val="16"/>
          <w:szCs w:val="16"/>
        </w:rPr>
        <w:t xml:space="preserve">    8,00    0,00    PI     H MASSANNUNZIAT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3/1973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. SAMPERI                    ROSARIO            CTMM858012-EDMONDO DE AMICIS - TREMESTIER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PI    H ACIREALE GIOV.XX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11/1959  CT                                       (RICHIESTO)</w:t>
        <w:tab/>
        <w:tab/>
        <w:tab/>
        <w:tab/>
        <w:tab/>
        <w:tab/>
        <w:tab/>
        <w:t xml:space="preserve">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. SCUDERI                    ELENA              CTMM880017-VIA RACCUGLIA         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I     H GIARRE MACHER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7/1970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. SCIONTI                    ANGELA             CTMM886016-V.BRANCATI - CATANIA  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I     H ACICATENA SCAND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8/1970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. FAZIO                      ROSA RITA          CTMM001006-GIOVANNI XXIII - CATANIA      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PI     H MASSANNUNZIAT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3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. GALATI                     GIUSEPPINA MARIA   CTMM8AG01Q-SMS S.QUASIMODO - CATANIA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I     H GIARRE MACHERIO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1/1973  ME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. FILORAMO                   CARMELA TINDARA    CTMM8AB01L-SM BATTISTI                   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PI     H GIARRE ANN.ARTE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4/1975  M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/bis MILITELLO                  ELEONORA           CTMM81301C- GIOV.PAOLO II – BELPASSO       16.00   </w:t>
      </w:r>
      <w:r>
        <w:rPr>
          <w:rFonts w:cs="Courier New" w:ascii="Courier New" w:hAnsi="Courier New"/>
          <w:sz w:val="16"/>
          <w:szCs w:val="16"/>
          <w:u w:val="single"/>
        </w:rPr>
        <w:t>10.00</w:t>
      </w:r>
      <w:r>
        <w:rPr>
          <w:rFonts w:cs="Courier New" w:ascii="Courier New" w:hAnsi="Courier New"/>
          <w:sz w:val="16"/>
          <w:szCs w:val="16"/>
        </w:rPr>
        <w:t xml:space="preserve">    0.00           H MASSANNUNZIATA 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2/1967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. MARTIRE                    VITTORIA           CTMM8AQ01G-S.M. SANTA VENERINA              </w:t>
      </w:r>
      <w:r>
        <w:rPr>
          <w:rFonts w:cs="Courier New" w:ascii="Courier New" w:hAnsi="Courier New"/>
          <w:sz w:val="16"/>
          <w:szCs w:val="16"/>
          <w:u w:val="single"/>
        </w:rPr>
        <w:t>15,00</w:t>
      </w:r>
      <w:r>
        <w:rPr>
          <w:rFonts w:cs="Courier New" w:ascii="Courier New" w:hAnsi="Courier New"/>
          <w:sz w:val="16"/>
          <w:szCs w:val="16"/>
        </w:rPr>
        <w:t xml:space="preserve">    9,00    0,00          H GIARRE UNGARETTI PS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3/1966  CS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AZZANO                    CARMELA            CTMM84101L-G. PONTE - PALAGONIA             15,00    9,00    0,00           H CT GIOVANNI XXI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10/1970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. STRANO                     GIOVANNI           CTMM8A201L-SMS GIOVANNI VERGA - ADRANO      </w:t>
      </w:r>
      <w:r>
        <w:rPr>
          <w:rFonts w:cs="Courier New" w:ascii="Courier New" w:hAnsi="Courier New"/>
          <w:sz w:val="16"/>
          <w:szCs w:val="16"/>
          <w:u w:val="single"/>
        </w:rPr>
        <w:t>14,00</w:t>
      </w:r>
      <w:r>
        <w:rPr>
          <w:rFonts w:cs="Courier New" w:ascii="Courier New" w:hAnsi="Courier New"/>
          <w:sz w:val="16"/>
          <w:szCs w:val="16"/>
        </w:rPr>
        <w:t xml:space="preserve">    8,00    0,00           H S.M.DI LICODI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3/196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RCIDIACONO                DANIELA            CTMM8AU018-S.M. SCILLICHENTI - GUARDIA      14,00    8,00    0,00           H già utilizz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1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. FIORE                      CARMELA STEFANIA   CTMM88901N-PADRE PIO DA PIETRALCINA         </w:t>
      </w:r>
      <w:r>
        <w:rPr>
          <w:rFonts w:cs="Courier New" w:ascii="Courier New" w:hAnsi="Courier New"/>
          <w:sz w:val="16"/>
          <w:szCs w:val="16"/>
          <w:u w:val="single"/>
        </w:rPr>
        <w:t>13,00</w:t>
      </w:r>
      <w:r>
        <w:rPr>
          <w:rFonts w:cs="Courier New" w:ascii="Courier New" w:hAnsi="Courier New"/>
          <w:sz w:val="16"/>
          <w:szCs w:val="16"/>
        </w:rPr>
        <w:t xml:space="preserve">    7,00    0,00           H S.G.LA PUNTA DA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6/1966  CT                                       (RICHIESTO)</w:t>
        <w:tab/>
        <w:tab/>
        <w:tab/>
        <w:tab/>
        <w:tab/>
        <w:tab/>
        <w:tab/>
        <w:t xml:space="preserve">     CHIESA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. DI MAURO                   ROSALINDA          CTMM88301P-DON L. MILANI - MISTERBIANCO     </w:t>
      </w:r>
      <w:r>
        <w:rPr>
          <w:rFonts w:cs="Courier New" w:ascii="Courier New" w:hAnsi="Courier New"/>
          <w:sz w:val="16"/>
          <w:szCs w:val="16"/>
          <w:u w:val="single"/>
        </w:rPr>
        <w:t>13,00</w:t>
      </w:r>
      <w:r>
        <w:rPr>
          <w:rFonts w:cs="Courier New" w:ascii="Courier New" w:hAnsi="Courier New"/>
          <w:sz w:val="16"/>
          <w:szCs w:val="16"/>
        </w:rPr>
        <w:t xml:space="preserve">    7,00    0,00           H ACICATENA GUGLIE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7/1966  SR                                       (RICHIESTO)</w:t>
        <w:tab/>
        <w:tab/>
        <w:tab/>
        <w:tab/>
        <w:tab/>
        <w:tab/>
        <w:tab/>
        <w:t xml:space="preserve">     INO 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. PETRALIA                   GIOVANNI           CTMM86301D-CAMPANELLA-STURZO                13,00    </w:t>
      </w:r>
      <w:r>
        <w:rPr>
          <w:rFonts w:cs="Courier New" w:ascii="Courier New" w:hAnsi="Courier New"/>
          <w:sz w:val="16"/>
          <w:szCs w:val="16"/>
          <w:u w:val="single"/>
        </w:rPr>
        <w:t>7,00</w:t>
      </w:r>
      <w:r>
        <w:rPr>
          <w:rFonts w:cs="Courier New" w:ascii="Courier New" w:hAnsi="Courier New"/>
          <w:sz w:val="16"/>
          <w:szCs w:val="16"/>
        </w:rPr>
        <w:t xml:space="preserve">    0,00           H S.VENERINA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6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. PARISI                     PAOLO              CTMM815014-F.GUGLIELMINO - ACICATENA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H ACIREALE VAST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8/196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. LEOCATA                    ELISABETTA         CTMM80301T-L.DA VINCI - CASTEL DI IUDICA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H BIANCAVILLA BRU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12/1963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. NASO                       FILIPPA            CTMM82501P-A. NARBONE - CALTAGIRONE 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H MIRABELLA I. PIS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2/196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. MESSINA                    GRAZIA             CTMM82601E-GIOVANNI VERGA - FIUMEFREDDO  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       H no disponibilit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7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. CAVALLARO                  ROSARIA            CTMM86701R-FONTANAROSSA             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H ACI S.ANTONIO 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11/1965  CT                                       (RICHIESTO)</w:t>
        <w:tab/>
        <w:tab/>
        <w:tab/>
        <w:tab/>
        <w:tab/>
        <w:tab/>
        <w:tab/>
        <w:t xml:space="preserve">     GASPER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. MILAZZO                    CRISTINA           CTMM099008-SMS LUIGI STURZO - BIANCAVILLA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       H S.G.LA PUNTA DA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3/1969  CT                                       (RICHIESTO)</w:t>
        <w:tab/>
        <w:tab/>
        <w:tab/>
        <w:tab/>
        <w:tab/>
        <w:tab/>
        <w:tab/>
        <w:t xml:space="preserve">     CHIE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ARRONE                    CATERINA           CTMM81201L-GALILEO GALILEI -  MALETTO       12,00    6,00    0,00           H già utilizz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4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. MINEO                      ROSSANA            CTMM899018-S.M. SAN GIORGIO            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       H MISTERBIANCO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5/1970  CT                                       (RICHIESTO)</w:t>
        <w:tab/>
        <w:tab/>
        <w:tab/>
        <w:tab/>
        <w:tab/>
        <w:tab/>
        <w:tab/>
        <w:t xml:space="preserve">     SCIASCIA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. CALCATERRA                 MARIA GABRIELLA    CTMM893019-SMS G.B. NICOLOSI  -  PATERNO'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 H S.GREGORIO SAV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6/1962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. CERAOLO SPURIO             PATRIZIA           CTMM893019-SMS G.B. NICOLOSI  -  PATERNO'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 H BELPASSO GIOV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1/1976  ME                                       (RICHIESTO)</w:t>
        <w:tab/>
        <w:tab/>
        <w:tab/>
        <w:tab/>
        <w:tab/>
        <w:tab/>
        <w:tab/>
        <w:t xml:space="preserve">     PAOLO II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. GUGLIELMINO                ROSA               CTMM095001-SMS GIUSEPPE MAZZINI - ADRANO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H PATERNO’ NICOLO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8/1960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. RAPISARDA                  GIUSEPPE           CTMM815014-F.GUGLIELMINO - ACICATENA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H ACIREALE FUCCIO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9/1961  CT                                       (RICHIESTO)</w:t>
        <w:tab/>
        <w:tab/>
        <w:tab/>
        <w:tab/>
        <w:tab/>
        <w:tab/>
        <w:tab/>
        <w:t xml:space="preserve">     LA SPIN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. PALAZZOLO                  IGNAZIA MARIA CARM CTMM84701G-EDMONDO DE AMICIS - RANDAZZO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H LINGUAGLOS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6/196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. CAMPAGNOLO                 ELISA              CTMM86301D-CAMPANELLA-STURZO          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H S.G.LA PUNTA DA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6/1965  RG                                       (RICHIESTO)</w:t>
        <w:tab/>
        <w:tab/>
        <w:tab/>
        <w:tab/>
        <w:tab/>
        <w:tab/>
        <w:tab/>
        <w:t xml:space="preserve">     CHIE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37/bis BIONDI                    MILENA             CTMM899018- SAN GIORGIO                      </w:t>
      </w:r>
      <w:r>
        <w:rPr>
          <w:rFonts w:cs="Courier New" w:ascii="Courier New" w:hAnsi="Courier New"/>
          <w:sz w:val="16"/>
          <w:szCs w:val="16"/>
          <w:u w:val="single"/>
        </w:rPr>
        <w:t>9.00</w:t>
      </w:r>
      <w:r>
        <w:rPr>
          <w:rFonts w:cs="Courier New" w:ascii="Courier New" w:hAnsi="Courier New"/>
          <w:sz w:val="16"/>
          <w:szCs w:val="16"/>
        </w:rPr>
        <w:t xml:space="preserve">    3.00    0.00          H  ACICATENA GUGLI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30/01/67    E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IN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. PATANE'                    SALVATORE          CTMM119008-SMS L. CASTIGLIONE BRONTE         9,00    </w:t>
      </w:r>
      <w:r>
        <w:rPr>
          <w:rFonts w:cs="Courier New" w:ascii="Courier New" w:hAnsi="Courier New"/>
          <w:sz w:val="16"/>
          <w:szCs w:val="16"/>
          <w:u w:val="single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H RANDAZZO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10/196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. CATALANO                   ELENA              CTMM873014-A.MEUCCI - CATANIA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TRECASTAGN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10/195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. BUTTO'                     BARBARA            CTMM82001G-ANTONIO BRUNO       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RAGALNA MONGIBE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5/1962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. MANCARI                    SALVATORE          CTMM84201C-G. MARCONI - PATERNO'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PATERNO’ NICOLO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0/1962  CT                                       (RICHIESTO)</w:t>
        <w:tab/>
        <w:tab/>
        <w:tab/>
        <w:tab/>
        <w:tab/>
        <w:tab/>
        <w:tab/>
        <w:t xml:space="preserve">   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. MANNO                      ALESSIO FORTUNATO  CTMM80301T-L.DA VINCI - CASTEL DI IUDICA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TREMESTIERI 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6/1968  CT                                       (RICHIESTO)</w:t>
        <w:tab/>
        <w:tab/>
        <w:tab/>
        <w:tab/>
        <w:tab/>
        <w:tab/>
        <w:tab/>
        <w:t xml:space="preserve">     AMICIS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. CARUSO                     CARMELA ISABELLA   CTMM881013-VIALE G. DA VERRAZZANO 101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MISTERBIAN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9/1971  CT                                       (RICHIESTO)</w:t>
        <w:tab/>
        <w:tab/>
        <w:tab/>
        <w:tab/>
        <w:tab/>
        <w:tab/>
        <w:tab/>
        <w:t xml:space="preserve">     VINC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. CARDILLO                   ROSARIA            CTMM86701R-FONTANAROSSA        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S.VENERIN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0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. BELLAFIORE                 MARIACRISTINA A.   CTMM8AB01L-SM BATTISTI     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TREMESTIERI 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9/1974  CT                                       (RICHIESTO)</w:t>
        <w:tab/>
        <w:tab/>
        <w:tab/>
        <w:tab/>
        <w:tab/>
        <w:tab/>
        <w:tab/>
        <w:t xml:space="preserve">     AMICIS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. LA MICELA                  ANGELA             CTMM8AE014-SM TEMPESTA         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SCILLICHENTI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1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. LOLLINO                    ROBERTA            CTMM8AG01Q-SMS S.QUASIMODO - CATANIA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CT CAVOUR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3/1976  BA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. LODATO                     LARA               CTMM89101N-PLESSO VIA CAPPUCCINI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CALTAGIRONE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2/1977  CT                                       (RICHIESTO)</w:t>
        <w:tab/>
        <w:tab/>
        <w:tab/>
        <w:tab/>
        <w:tab/>
        <w:tab/>
        <w:tab/>
        <w:t xml:space="preserve">     ARCOLE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PRINZI                     MARIA CARMEN       CTMM89801C-S.M. DIAZ - MANZONI              14,00    8,00    0,00    PI     H UTILIZZATA S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0/10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PAPPALARDO                 SABRINA            CTCT707001-C.T.N.14(DIST.22-S.M.STURZO BI   14,00    8,00    0,00           H già ut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06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PROVINCIALE - SCUOLA SECONDARIA DI I GRADO                                   PAG. 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RUGGIERI                   PAOLA              CTMM84701G-EDMONDO DE AMICIS - RANDAZZO     10,00    4,00    0,00           H,N già ut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2/1972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PULVIRENTI                 AGATA VINCENZA     CTMM8A201L-SMS GIOVANNI VERGA - ADRANO      10,00    4,00    0,00           H,N già ut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5/04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CERVINO                    PIERANGELA         CTMM8AF01X-SM MONTESSORI                     9,00    3,00    0,00           H,N già ut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4/10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GIAMBARRESI                DEBORA ISABELLA    CTMM8AA01R-SM CARONDA                        6,00    0,00    0,00           H già ut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5/05/1959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FURNO'                     VENERA ANNA MARIA  CTEE8AK01N-C.D. MASCALI                     12,00    6,00    0,00           H NO DI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6/06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. GARUFI                     MARIA SERENA       CT FELTRE </w:t>
        <w:tab/>
        <w:tab/>
        <w:tab/>
        <w:tab/>
        <w:tab/>
        <w:t xml:space="preserve"> 12.00    6.00   0.00           H  S.GREGORIO SAV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*)   15/08/1977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0:00Z</dcterms:created>
  <dc:creator>M.I.U.R.</dc:creator>
  <dc:description/>
  <cp:keywords/>
  <dc:language>en-US</dc:language>
  <cp:lastModifiedBy>M.I.U.R.</cp:lastModifiedBy>
  <dcterms:modified xsi:type="dcterms:W3CDTF">2012-08-30T13:50:00Z</dcterms:modified>
  <cp:revision>67</cp:revision>
  <dc:subject/>
  <dc:title>   SISTEMA INFORMATIVO MINISTERO DELLA PUBBLICA ISTRUZIONE                                                           SS-13-HB-PDO21</dc:title>
</cp:coreProperties>
</file>