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A INFORMATIVO MINISTERO DELLA PUBBLICA ISTRUZIONE                                                           SS-13-HB-MDO2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NO SCOLASTICO   2012/13                                                                                         31/08/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EGNAZIONE PROVVISORIA INTERPROVINCIALE - SCUOLA INFANZIA                                           PAG.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FFICIO SCOLASTICO REGIONALE PER LA SICILIA                   UFFICIO SCOLASTICO PROVINCIALE : CATANI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                                          I                      I        I     I</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ATI ANAGRAFICI                  I                                          I       PUNTEGGI       I PRECED.ITIPO I</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I(SCUOLA E TIPO POSTO ASSEGNATI-ORE 11,00) IRICONG. ALTRI   CURE  I        IPOSTO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                                          I                      I        I     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 SCUZZARELLA                ROSANNA            da PVAA81400V-BELGIOIOSO                     9,00    </w:t>
      </w:r>
      <w:r>
        <w:rPr>
          <w:rFonts w:cs="Courier New" w:ascii="Courier New" w:hAnsi="Courier New"/>
          <w:b/>
          <w:sz w:val="16"/>
          <w:szCs w:val="16"/>
        </w:rPr>
        <w:t>3,00</w:t>
      </w:r>
      <w:r>
        <w:rPr>
          <w:rFonts w:cs="Courier New" w:ascii="Courier New" w:hAnsi="Courier New"/>
          <w:sz w:val="16"/>
          <w:szCs w:val="16"/>
        </w:rPr>
        <w:t xml:space="preserve">    0,00    PD     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09/1968  CT                                       COMUNE</w:t>
      </w:r>
    </w:p>
    <w:p>
      <w:pPr>
        <w:pStyle w:val="Normal"/>
        <w:rPr>
          <w:rFonts w:ascii="Courier New" w:hAnsi="Courier New" w:cs="Courier New"/>
          <w:sz w:val="16"/>
          <w:szCs w:val="16"/>
        </w:rPr>
      </w:pPr>
      <w:r>
        <w:rPr>
          <w:rFonts w:cs="Courier New" w:ascii="Courier New" w:hAnsi="Courier New"/>
          <w:sz w:val="16"/>
          <w:szCs w:val="16"/>
        </w:rPr>
        <w:tab/>
        <w:tab/>
        <w:tab/>
        <w:tab/>
        <w:tab/>
        <w:tab/>
        <w:t xml:space="preserve">        A  CTAA807004-IC LICODIA EUBEA</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2. MELI                       GIUSEPPA           DA REAA833005-CASALGRANDE                    6,00    </w:t>
      </w:r>
      <w:r>
        <w:rPr>
          <w:rFonts w:cs="Courier New" w:ascii="Courier New" w:hAnsi="Courier New"/>
          <w:b/>
          <w:sz w:val="16"/>
          <w:szCs w:val="16"/>
        </w:rPr>
        <w:t>0,00</w:t>
      </w:r>
      <w:r>
        <w:rPr>
          <w:rFonts w:cs="Courier New" w:ascii="Courier New" w:hAnsi="Courier New"/>
          <w:sz w:val="16"/>
          <w:szCs w:val="16"/>
        </w:rPr>
        <w:t xml:space="preserve">    0,00    PD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6/05/1974  AG                           A CTAA828001-IC T.DI LAMPEDUSA GRAV.CT  COMU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RUSSO                      MARIA CRISTINA     MOAA032001-D.D. CAVEZZO                      GIA’ UTILIZZAT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2/1957  EN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4. SORTINO                    GIOVANNA           DA ALAA822007- TICINETO - DON MILANI         </w:t>
      </w:r>
      <w:r>
        <w:rPr>
          <w:rFonts w:cs="Courier New" w:ascii="Courier New" w:hAnsi="Courier New"/>
          <w:b/>
          <w:sz w:val="16"/>
          <w:szCs w:val="16"/>
        </w:rPr>
        <w:t>6,00</w:t>
      </w:r>
      <w:r>
        <w:rPr>
          <w:rFonts w:cs="Courier New" w:ascii="Courier New" w:hAnsi="Courier New"/>
          <w:sz w:val="16"/>
          <w:szCs w:val="16"/>
        </w:rPr>
        <w:t xml:space="preserve">    0,00    0,00    PG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6/11/1965  CT                           A CTAA022003 - CD VERGA CT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5. FINOCCHIARO                FRANCESCA          DA SRAA83700X-I  I.C. "P. DI NAPOLI" AUGUSTA </w:t>
      </w:r>
      <w:r>
        <w:rPr>
          <w:rFonts w:cs="Courier New" w:ascii="Courier New" w:hAnsi="Courier New"/>
          <w:b/>
          <w:sz w:val="16"/>
          <w:szCs w:val="16"/>
        </w:rPr>
        <w:t>14,00</w:t>
      </w:r>
      <w:r>
        <w:rPr>
          <w:rFonts w:cs="Courier New" w:ascii="Courier New" w:hAnsi="Courier New"/>
          <w:sz w:val="16"/>
          <w:szCs w:val="16"/>
        </w:rPr>
        <w:t xml:space="preserve">    8,00    0,00    PH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08/09/1976  CT                           A CTAA07300X-CD DON MILANI RANDAZZO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6. DORATA                     FRANCA             DA RIAA827005-ISTITUTO COMPRENSIVO FARA SABI 6,00    </w:t>
      </w:r>
      <w:r>
        <w:rPr>
          <w:rFonts w:cs="Courier New" w:ascii="Courier New" w:hAnsi="Courier New"/>
          <w:b/>
          <w:sz w:val="16"/>
          <w:szCs w:val="16"/>
        </w:rPr>
        <w:t>0,00</w:t>
      </w:r>
      <w:r>
        <w:rPr>
          <w:rFonts w:cs="Courier New" w:ascii="Courier New" w:hAnsi="Courier New"/>
          <w:sz w:val="16"/>
          <w:szCs w:val="16"/>
        </w:rPr>
        <w:t xml:space="preserve">    0,00    PH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06/04/1964  CT                           A CTAA811004-IC CAPUANA MINEO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7. SCI                        ELIANA             DA ANAA82800R-FABRIANO "F. IMONDI ROMAGNOLI" 0,00    </w:t>
      </w:r>
      <w:r>
        <w:rPr>
          <w:rFonts w:cs="Courier New" w:ascii="Courier New" w:hAnsi="Courier New"/>
          <w:b/>
          <w:sz w:val="16"/>
          <w:szCs w:val="16"/>
        </w:rPr>
        <w:t>0,00</w:t>
      </w:r>
      <w:r>
        <w:rPr>
          <w:rFonts w:cs="Courier New" w:ascii="Courier New" w:hAnsi="Courier New"/>
          <w:sz w:val="16"/>
          <w:szCs w:val="16"/>
        </w:rPr>
        <w:t xml:space="preserve">    0,00    PH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8/04/1979  CT                           A CTAA07300X-CD DON MILANI RANDAZZO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8. POLIZZOTTI                 ANNA               DA FIAA829008-I.C. SCARPERIA  S.PIERO A SIEV</w:t>
      </w:r>
      <w:r>
        <w:rPr>
          <w:rFonts w:cs="Courier New" w:ascii="Courier New" w:hAnsi="Courier New"/>
          <w:b/>
          <w:sz w:val="16"/>
          <w:szCs w:val="16"/>
        </w:rPr>
        <w:t>14,00</w:t>
      </w:r>
      <w:r>
        <w:rPr>
          <w:rFonts w:cs="Courier New" w:ascii="Courier New" w:hAnsi="Courier New"/>
          <w:sz w:val="16"/>
          <w:szCs w:val="16"/>
        </w:rPr>
        <w:t xml:space="preserve">    8,00    0,00    PI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29/01/1971  CT                           A CTAA07300X-CD DON MILANI RANDAZZO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9. SANTAGATI                  ANNA MARIA         DA VAAA87900T-I.C. SESTO CALENDE "UNGARETTI"14,00    </w:t>
      </w:r>
      <w:r>
        <w:rPr>
          <w:rFonts w:cs="Courier New" w:ascii="Courier New" w:hAnsi="Courier New"/>
          <w:b/>
          <w:sz w:val="16"/>
          <w:szCs w:val="16"/>
        </w:rPr>
        <w:t>8,00</w:t>
      </w:r>
      <w:r>
        <w:rPr>
          <w:rFonts w:cs="Courier New" w:ascii="Courier New" w:hAnsi="Courier New"/>
          <w:sz w:val="16"/>
          <w:szCs w:val="16"/>
        </w:rPr>
        <w:t xml:space="preserve">    0,00    PI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23/06/1981  CT                           A CTAA828001- IC T.DI LAMPEDUSA GRAV.CT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0. CASTRONOVO                 ANGELA             DA MIAA213004-II CIRCOLO / ROZZANO          </w:t>
      </w:r>
      <w:r>
        <w:rPr>
          <w:rFonts w:cs="Courier New" w:ascii="Courier New" w:hAnsi="Courier New"/>
          <w:b/>
          <w:sz w:val="16"/>
          <w:szCs w:val="16"/>
        </w:rPr>
        <w:t>13,00</w:t>
      </w:r>
      <w:r>
        <w:rPr>
          <w:rFonts w:cs="Courier New" w:ascii="Courier New" w:hAnsi="Courier New"/>
          <w:sz w:val="16"/>
          <w:szCs w:val="16"/>
        </w:rPr>
        <w:t xml:space="preserve">    7,00    0,00    PI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5/11/1978  AG                           A CTAA88100T-IC MUSCO CT COMU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LEGENDA PRECEDENZE :   PA = ART.3 L. 28/3/91 N. 120                             PB = ART. 61 L. 270/82</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PD = ART. 21 L. 104/92                                   PE = ART. 8 LETT. </w:t>
      </w:r>
      <w:r>
        <w:rPr>
          <w:rFonts w:cs="Courier New" w:ascii="Courier New" w:hAnsi="Courier New"/>
          <w:sz w:val="16"/>
          <w:szCs w:val="16"/>
        </w:rPr>
        <w:t>E CCN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F = ART.33 COMMA 6LEGGE 104/92                          PG = ART.33, COMMA 5 E 7, LEGGE 104/9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H = ART. 8 LETT. H CCNI                                 PI = LAVORATRICE CON FIGLI DI ETA' INF. A 1 ANN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J = CONIUGE CONVIVENTE DEL PERSONALE MILITARE           PL = MANDATO AMMINISTRATIVO NEGLI ENTI LOCAL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M = RIENTRO IN SERVIZIO DOPO ASPETTATIVA SINDACA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GENDA TIPI POSTO :    D = INDIRIZZO DIFFERENZIATO                              H = POSTO DI SOSTEGN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POSTO NORMALE                                        S = POSTO SPECIA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A INFORMATIVO MINISTERO DELLA PUBBLICA ISTRUZIONE                                                           SS-13-HB-MDO2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NO SCOLASTICO   2012/13                                                                                         31/08/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EGNAZIONE PROVVISORIA INTERPROVINCIALE - SCUOLA INFANZIA                                           PAG.  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FFICIO SCOLASTICO REGIONALE PER LA SICILIA                   UFFICIO SCOLASTICO PROVINCIALE : CATANI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                                          I                      I        I     I</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ATI ANAGRAFICI                  I                                          I       PUNTEGGI       I PRECED.ITIPO I</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ISCUOLA E TIPO POSTO ASSEGNATI ORE 11,00   IRICONG. ALTRI   CURE  I        IPOSTO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                                          I                      I        I     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1. MANCUSO                    MARGHERITA         DA PVAA821002-ISTITUTO COMPRENSIVO BRONI    13,00    </w:t>
      </w:r>
      <w:r>
        <w:rPr>
          <w:rFonts w:cs="Courier New" w:ascii="Courier New" w:hAnsi="Courier New"/>
          <w:b/>
          <w:sz w:val="16"/>
          <w:szCs w:val="16"/>
        </w:rPr>
        <w:t>7,00</w:t>
      </w:r>
      <w:r>
        <w:rPr>
          <w:rFonts w:cs="Courier New" w:ascii="Courier New" w:hAnsi="Courier New"/>
          <w:sz w:val="16"/>
          <w:szCs w:val="16"/>
        </w:rPr>
        <w:t xml:space="preserve">    0,00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30/11/1970  CT                           A IC CARRERA MILITELLO V.C.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2. CONTINO                    ADELFIA            DA MIAA8BL008- IQBAL  MASIH                 </w:t>
      </w:r>
      <w:r>
        <w:rPr>
          <w:rFonts w:cs="Courier New" w:ascii="Courier New" w:hAnsi="Courier New"/>
          <w:b/>
          <w:sz w:val="16"/>
          <w:szCs w:val="16"/>
        </w:rPr>
        <w:t>13,00</w:t>
      </w:r>
      <w:r>
        <w:rPr>
          <w:rFonts w:cs="Courier New" w:ascii="Courier New" w:hAnsi="Courier New"/>
          <w:sz w:val="16"/>
          <w:szCs w:val="16"/>
        </w:rPr>
        <w:t xml:space="preserve">    7,00    0,00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04/04/1976  AG                           A CTAA043004-II CD LA MELA ADRANO  COMUN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PULLARA                    GIUSEPPA           DA MIAA822004-IC MANZONI/COLOGNO MONZESE    </w:t>
      </w:r>
      <w:r>
        <w:rPr>
          <w:rFonts w:cs="Courier New" w:ascii="Courier New" w:hAnsi="Courier New"/>
          <w:b/>
          <w:sz w:val="16"/>
          <w:szCs w:val="16"/>
        </w:rPr>
        <w:t>13,00</w:t>
      </w:r>
      <w:r>
        <w:rPr>
          <w:rFonts w:cs="Courier New" w:ascii="Courier New" w:hAnsi="Courier New"/>
          <w:sz w:val="16"/>
          <w:szCs w:val="16"/>
        </w:rPr>
        <w:t xml:space="preserve">    7,00    0,00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25/06/1977  AG                           A CTAA019007 – CD SAUREO CT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4. DI VITA                    DANIELA            DA TOAA857003-I.C. - POIRINO                12,00    </w:t>
      </w:r>
      <w:r>
        <w:rPr>
          <w:rFonts w:cs="Courier New" w:ascii="Courier New" w:hAnsi="Courier New"/>
          <w:b/>
          <w:sz w:val="16"/>
          <w:szCs w:val="16"/>
        </w:rPr>
        <w:t>6,00</w:t>
      </w:r>
      <w:r>
        <w:rPr>
          <w:rFonts w:cs="Courier New" w:ascii="Courier New" w:hAnsi="Courier New"/>
          <w:sz w:val="16"/>
          <w:szCs w:val="16"/>
        </w:rPr>
        <w:t xml:space="preserve">    0,00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26/01/1970  CL                           A IC VALVERDE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5. D'AGATA                    VENERA             DA TPAA00300N-III CIRC. </w:t>
      </w:r>
      <w:r>
        <w:rPr>
          <w:rFonts w:cs="Courier New" w:ascii="Courier New" w:hAnsi="Courier New"/>
          <w:sz w:val="16"/>
          <w:szCs w:val="16"/>
          <w:lang w:val="fr-FR"/>
        </w:rPr>
        <w:t xml:space="preserve">"U.DI SAVOIA" TRAP. </w:t>
      </w:r>
      <w:r>
        <w:rPr>
          <w:rFonts w:cs="Courier New" w:ascii="Courier New" w:hAnsi="Courier New"/>
          <w:b/>
          <w:sz w:val="16"/>
          <w:szCs w:val="16"/>
          <w:lang w:val="fr-FR"/>
        </w:rPr>
        <w:t>12,00</w:t>
      </w:r>
      <w:r>
        <w:rPr>
          <w:rFonts w:cs="Courier New" w:ascii="Courier New" w:hAnsi="Courier New"/>
          <w:sz w:val="16"/>
          <w:szCs w:val="16"/>
          <w:lang w:val="fr-FR"/>
        </w:rPr>
        <w:t xml:space="preserve">    6,00    0,00           N</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3/03/1972  EN                           A CTAA8AS00B-IC DE GASPERI ACI S.ANT. COMUNE</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 xml:space="preserve">16. BELLAVIA                   AGOSTINA           DA MIAA8AR00R-IC GARIBALDI/CINISELLO BALS.  </w:t>
      </w:r>
      <w:r>
        <w:rPr>
          <w:rFonts w:cs="Courier New" w:ascii="Courier New" w:hAnsi="Courier New"/>
          <w:b/>
          <w:sz w:val="16"/>
          <w:szCs w:val="16"/>
        </w:rPr>
        <w:t>12,00</w:t>
      </w:r>
      <w:r>
        <w:rPr>
          <w:rFonts w:cs="Courier New" w:ascii="Courier New" w:hAnsi="Courier New"/>
          <w:sz w:val="16"/>
          <w:szCs w:val="16"/>
        </w:rPr>
        <w:t xml:space="preserve">    6,00    0,00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01/02/1974  AG                           A CTAA835004-IC CARRERA MILITELLO V.C.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7. VELLA                      GIANNINA           DA VIAA88600P-IC  ASIAGO                    </w:t>
      </w:r>
      <w:r>
        <w:rPr>
          <w:rFonts w:cs="Courier New" w:ascii="Courier New" w:hAnsi="Courier New"/>
          <w:b/>
          <w:sz w:val="16"/>
          <w:szCs w:val="16"/>
        </w:rPr>
        <w:t>10,00</w:t>
      </w:r>
      <w:r>
        <w:rPr>
          <w:rFonts w:cs="Courier New" w:ascii="Courier New" w:hAnsi="Courier New"/>
          <w:sz w:val="16"/>
          <w:szCs w:val="16"/>
        </w:rPr>
        <w:t xml:space="preserve">    4,00    0,00           N</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11/01/1978  AG                           A CTAA863008-IC CAMP.-STURZO CT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8. MARRONE                    ANGELA             DA MIAA8AR00R-IC GARIBALDI/CINISELLO BALSAMO </w:t>
      </w:r>
      <w:r>
        <w:rPr>
          <w:rFonts w:cs="Courier New" w:ascii="Courier New" w:hAnsi="Courier New"/>
          <w:b/>
          <w:sz w:val="16"/>
          <w:szCs w:val="16"/>
        </w:rPr>
        <w:t>9,00</w:t>
      </w:r>
      <w:r>
        <w:rPr>
          <w:rFonts w:cs="Courier New" w:ascii="Courier New" w:hAnsi="Courier New"/>
          <w:sz w:val="16"/>
          <w:szCs w:val="16"/>
        </w:rPr>
        <w:t xml:space="preserve">    3,00    0,00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7/03/1972  AG                           A CTAA09000N-III CD ADRANO  COMU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GUZZO                      CECILIA LUCIA      RNAA003006-CD CORIANO                        </w:t>
      </w:r>
      <w:r>
        <w:rPr>
          <w:rFonts w:cs="Courier New" w:ascii="Courier New" w:hAnsi="Courier New"/>
          <w:b/>
          <w:sz w:val="16"/>
          <w:szCs w:val="16"/>
        </w:rPr>
        <w:t>NON OTTIE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2/1950  CT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20. CIRILLO                    ELENA              DA NAAA88100D-CRISPANO - I.C. QUASIMODO      </w:t>
      </w:r>
      <w:r>
        <w:rPr>
          <w:rFonts w:cs="Courier New" w:ascii="Courier New" w:hAnsi="Courier New"/>
          <w:b/>
          <w:sz w:val="16"/>
          <w:szCs w:val="16"/>
        </w:rPr>
        <w:t>6,00</w:t>
      </w:r>
      <w:r>
        <w:rPr>
          <w:rFonts w:cs="Courier New" w:ascii="Courier New" w:hAnsi="Courier New"/>
          <w:sz w:val="16"/>
          <w:szCs w:val="16"/>
        </w:rPr>
        <w:t xml:space="preserve">    0,00    0,00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26/09/1963  NA                           A CTAA885005-IC PARINI CT  COMU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LEGENDA PRECEDENZE :   PA = ART.3 L. 28/3/91 N. 120                             PB = ART. 61 L. 270/82</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PD = ART. 21 L. 104/92                                   PE = ART. 8 LETT. </w:t>
      </w:r>
      <w:r>
        <w:rPr>
          <w:rFonts w:cs="Courier New" w:ascii="Courier New" w:hAnsi="Courier New"/>
          <w:sz w:val="16"/>
          <w:szCs w:val="16"/>
        </w:rPr>
        <w:t>E CCN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F = ART.33 COMMA 6LEGGE 104/92                          PG = ART.33, COMMA 5 E 7, LEGGE 104/9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H = ART. 8 LETT. H CCNI                                 PI = LAVORATRICE CON FIGLI DI ETA' INF. A 1 ANN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J = CONIUGE CONVIVENTE DEL PERSONALE MILITARE           PL = MANDATO AMMINISTRATIVO NEGLI ENTI LOCAL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M = RIENTRO IN SERVIZIO DOPO ASPETTATIVA SINDACA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GENDA TIPI POSTO :    D = INDIRIZZO DIFFERENZIATO                              H = POSTO DI SOSTEGN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POSTO NORMALE                                        S = POSTO SPECIA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A INFORMATIVO MINISTERO DELLA PUBBLICA ISTRUZIONE                                                           SS-13-HB-MDO2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NO SCOLASTICO   2012/13                                                                                         31/08/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EGNAZIONE PROVVISORIA INTERPROVINCIALE - SCUOLA INFANZIA                                           PAG.  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FFICIO SCOLASTICO REGIONALE PER LA SICILIA                   UFFICIO SCOLASTICO PROVINCIALE : CATAN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                                          I                      I        I     I</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ATI ANAGRAFICI                  I                                          I       PUNTEGGI       I PRECED.ITIPO I</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ISCUOLA E TIPO POSTO ASSEGNATI ORE 11,00   IRICONG. ALTRI   CURE  I        IPOSTO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                                          I                      I        I     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21. ALONGE                     ROSALBA            DA BGAA837007-CASIRATE D'ADDA                </w:t>
      </w:r>
      <w:r>
        <w:rPr>
          <w:rFonts w:cs="Courier New" w:ascii="Courier New" w:hAnsi="Courier New"/>
          <w:b/>
          <w:sz w:val="16"/>
          <w:szCs w:val="16"/>
        </w:rPr>
        <w:t>6,00</w:t>
      </w:r>
      <w:r>
        <w:rPr>
          <w:rFonts w:cs="Courier New" w:ascii="Courier New" w:hAnsi="Courier New"/>
          <w:sz w:val="16"/>
          <w:szCs w:val="16"/>
        </w:rPr>
        <w:t xml:space="preserve">    0,00    0,00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21/10/1965  AG                           A CTAA880002-IC FELTRE CT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22. SAMBATARO                  ROSSELLA MARY      DA GEAA823006-I.C.  BOLZANETO                </w:t>
      </w:r>
      <w:r>
        <w:rPr>
          <w:rFonts w:cs="Courier New" w:ascii="Courier New" w:hAnsi="Courier New"/>
          <w:b/>
          <w:sz w:val="16"/>
          <w:szCs w:val="16"/>
        </w:rPr>
        <w:t>6,00</w:t>
      </w:r>
      <w:r>
        <w:rPr>
          <w:rFonts w:cs="Courier New" w:ascii="Courier New" w:hAnsi="Courier New"/>
          <w:sz w:val="16"/>
          <w:szCs w:val="16"/>
        </w:rPr>
        <w:t xml:space="preserve">    0,00    0,00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30/07/1974  CT                           A CTAA83800G-IC CASELLA PEDARA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23. CASALOTTO                  GIUSEPPA           DA MIAA135004-I  CIRCOLO / PADERNO DUGNANO   </w:t>
      </w:r>
      <w:r>
        <w:rPr>
          <w:rFonts w:cs="Courier New" w:ascii="Courier New" w:hAnsi="Courier New"/>
          <w:b/>
          <w:sz w:val="16"/>
          <w:szCs w:val="16"/>
        </w:rPr>
        <w:t>6,00</w:t>
      </w:r>
      <w:r>
        <w:rPr>
          <w:rFonts w:cs="Courier New" w:ascii="Courier New" w:hAnsi="Courier New"/>
          <w:sz w:val="16"/>
          <w:szCs w:val="16"/>
        </w:rPr>
        <w:t xml:space="preserve">    0,00    0,00           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20/10/1977  EN                           A IC TEMPESTA CT   COM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 xml:space="preserve">  </w:t>
      </w:r>
    </w:p>
    <w:p>
      <w:pPr>
        <w:pStyle w:val="Normal"/>
        <w:rPr/>
      </w:pPr>
      <w:r>
        <w:rPr/>
        <w:t>DOCENTI DI SCUOLA DELL’INFANZIA BENEFICIARI DELLINTEGRAZIONE DEL CCNI DEL 04/07/2012</w:t>
      </w:r>
    </w:p>
    <w:p>
      <w:pPr>
        <w:pStyle w:val="Normal"/>
        <w:rPr/>
      </w:pPr>
      <w:r>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 RUSSO                      MARIA CRISTINA     DA MOAA032001-D.D. CAVEZZO                      </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5/12/1957  EN                           A CTAA86200C-IC PESTALOZZI CT    COMUNE</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lang w:val="fr-FR"/>
        </w:rPr>
      </w:pPr>
      <w:r>
        <w:rPr>
          <w:lang w:val="fr-FR"/>
        </w:rPr>
      </w:r>
    </w:p>
    <w:p>
      <w:pPr>
        <w:pStyle w:val="Normal"/>
        <w:rPr/>
      </w:pPr>
      <w:r>
        <w:rPr/>
        <w:t>N.B. : in base ai posti disponibili sono state assegnate le sedi soltanto ai docenti titolari nella scuola dell’infanzia. Per quanto attiene ai docenti di altro grado di istruzione si procederà in giornata, in presenza di eventuale ulteriore disponibilità di posti.</w:t>
      </w:r>
    </w:p>
    <w:sectPr>
      <w:type w:val="nextPage"/>
      <w:pgSz w:orient="landscape" w:w="16838" w:h="11906"/>
      <w:pgMar w:left="244" w:right="244" w:gutter="0" w:header="0" w:top="238"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45:00Z</dcterms:created>
  <dc:creator>M.I.U.R.</dc:creator>
  <dc:description/>
  <cp:keywords/>
  <dc:language>en-US</dc:language>
  <cp:lastModifiedBy>M.I.U.R.</cp:lastModifiedBy>
  <cp:lastPrinted>2012-08-31T11:08:00Z</cp:lastPrinted>
  <dcterms:modified xsi:type="dcterms:W3CDTF">2012-08-31T09:41:00Z</dcterms:modified>
  <cp:revision>21</cp:revision>
  <dc:subject/>
  <dc:title>   SISTEMA INFORMATIVO MINISTERO DELLA PUBBLICA ISTRUZIONE                                                           SS-13-HB-MDO22</dc:title>
</cp:coreProperties>
</file>