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31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PRIMARIA                   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 SEDE ASSEGN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ASTRO                     SEBASTIANO ORAZIO  CTEE860035-I.C. F. DE ROBERTO               12,00    6,00    0,00    PD     N</w:t>
        <w:tab/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9/196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CHIAVETTA                  MARIA ROSARIA      CTEE84801C-IC  DALLA CHIESA S.G.LA PUNTA    14,00    8,00    0,00    PF     N</w:t>
        <w:tab/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06/1975  MI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GUGLIELMINO                RITA               CTEE8AB01N-CD  BATTISTI  CATANIA            12,00    6,00    0,00    PG     N,L</w:t>
        <w:tab/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7/196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TROVATO                    GIUSEPPA           CTEE081037-C.D. TREMESTIERI ETNEO            9,00    3,00    0,00    PG     N</w:t>
        <w:tab/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12/196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GRAZIANO                   MARIA              CTEE081037-C.D. TREMESTIERI ETNEO            6,00    0,00    0,00    PG     N</w:t>
        <w:tab/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10/1953  EN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BONANNO                    MARIA CONCETTA     CTEE04701N-CD   I   BRONTE                   6,00    0,00    0,00    PG     N</w:t>
        <w:tab/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12/195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MARANO                     ROSARIA            CTEE85301X-IC E.  VITTORINI S.P. CLARENZA    6,00    0,00    0,00    PG     N</w:t>
        <w:tab/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6/196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31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PRIMARIA                                                PAG.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I                DATI ANAGRAFICI                  I           DATI DI TITOLARITA'            I       PUNTEGGI       I PRECED.ITIPO I   SEDE ASSEGNAT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LO PRESTI                  GIUSEPPA           CTEE83501A-IC  P.CARRERA MILITELLO V.C.     10,00    4,00    0,00    PI     N</w:t>
        <w:tab/>
        <w:t xml:space="preserve">       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7/196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MARCIMINO                  LAURA              CTEE8AB01N-CD  BATTISTI  CATANIA            10,00    4,00    0,00    PI     N,L  </w:t>
      </w:r>
      <w:r>
        <w:rPr>
          <w:rFonts w:cs="Courier New" w:ascii="Courier New" w:hAnsi="Courier New"/>
          <w:b/>
          <w:sz w:val="16"/>
          <w:szCs w:val="16"/>
        </w:rPr>
        <w:t xml:space="preserve"> I.C. DON MILA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6/1973  CT                                       COMUNE</w:t>
        <w:tab/>
        <w:tab/>
        <w:tab/>
        <w:tab/>
        <w:tab/>
        <w:tab/>
        <w:tab/>
        <w:tab/>
        <w:tab/>
        <w:tab/>
        <w:t xml:space="preserve">   MISTERBIANCO A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TRISCALI                   MANUELA            CTEE899019-CD  S. GIORGIO CATANIA           12,00    6,00    0,00           N</w:t>
        <w:tab/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1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CASTORINA                  CARMELA RITA       CTEE86201P-IC  PESTALOZZI  CATANIA          10,00    4,00    0,00           N</w:t>
        <w:tab/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1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TRIOLO                     IDA                CTEE83501A-IC  P.CARRERA MILITELLO V.C.      9,00    3,00    0,00           N,L</w:t>
        <w:tab/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6/1972  PA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FALCIGLIA                  LUCIA              CTEE087014-C.D. S.A. LI BATTIATI - BELLIN    9,00    3,00    0,00           N</w:t>
        <w:tab/>
        <w:t xml:space="preserve"> I</w:t>
      </w:r>
      <w:r>
        <w:rPr>
          <w:rFonts w:cs="Courier New" w:ascii="Courier New" w:hAnsi="Courier New"/>
          <w:b/>
          <w:sz w:val="16"/>
          <w:szCs w:val="16"/>
        </w:rPr>
        <w:t>.C. MALERBA CT AN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09/1974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MANGANO                    ANNA MARIA         CTEE89001V-IC  A. GABELLI  MISTERBIANCO      6,00    0,00    0,00           N      </w:t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7/195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SAVOCA                     GIUSEPPINA         CTEE8AB01N-CD  BATTISTI  CATANIA             6,00    0,00    0,00           N</w:t>
        <w:tab/>
      </w:r>
      <w:r>
        <w:rPr>
          <w:rFonts w:cs="Courier New" w:ascii="Courier New" w:hAnsi="Courier New"/>
          <w:b/>
          <w:sz w:val="16"/>
          <w:szCs w:val="16"/>
        </w:rPr>
        <w:t>C.D. II BIANCAVILLA</w:t>
      </w:r>
      <w:r>
        <w:rPr>
          <w:rFonts w:cs="Courier New" w:ascii="Courier New" w:hAnsi="Courier New"/>
          <w:sz w:val="16"/>
          <w:szCs w:val="16"/>
        </w:rPr>
        <w:t xml:space="preserve"> </w:t>
        <w:tab/>
        <w:t xml:space="preserve">           10/01/1954  CT                                       COMUNE</w:t>
        <w:tab/>
        <w:tab/>
        <w:tab/>
        <w:tab/>
        <w:tab/>
        <w:tab/>
        <w:tab/>
        <w:tab/>
        <w:tab/>
        <w:t xml:space="preserve">AN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FARO </w:t>
        <w:tab/>
        <w:tab/>
        <w:tab/>
        <w:tab/>
        <w:t>AGATA</w:t>
        <w:tab/>
        <w:tab/>
        <w:tab/>
        <w:t>CTEE887013-I.C. DE ROBERTO</w:t>
        <w:tab/>
        <w:tab/>
        <w:t xml:space="preserve"> 6,00</w:t>
        <w:tab/>
        <w:t>0,00</w:t>
        <w:tab/>
        <w:t xml:space="preserve">  0,00        N              NON TROVA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03/02/1956</w:t>
        <w:tab/>
        <w:tab/>
        <w:tab/>
        <w:tab/>
        <w:tab/>
        <w:tab/>
        <w:tab/>
        <w:t xml:space="preserve">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MOSCHETTO                  ROSA MARIA         CTEE8AB01N-CD  BATTISTI  CATANIA             6,00    0,00    0,00           N  </w:t>
        <w:tab/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1/195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PRESTIGIOVANNI             SALVATORE          CTEE881025-IC  A. MUSCO CATANIA              6,00    0,00    0,00           N           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4/195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GELARDI                    GIUSEPPINA         CTEE886017-CRAVONE                           6,00    0,00    0,00           N </w:t>
        <w:tab/>
        <w:t xml:space="preserve">      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11/195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NICOLOSO                   ROSALBA            CTEE880018-I.C. V.DA FELTRE                  6,00    0,00    0,00           N           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7/1960  CT                                       COMU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MANDRA'                    ELISABETTA         CTEE08301R-CD   ZAFFERANA ETNEA              6,00    0,00    0,00           N,L</w:t>
        <w:tab/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2/196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CONDORELLI                 FRANCESCA          CTEE86301E-IC CAMPANELLA-STURZO CATANIA      6,00    0,00    0,00           N,L</w:t>
        <w:tab/>
        <w:tab/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1/196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SPINA</w:t>
        <w:tab/>
        <w:tab/>
        <w:tab/>
        <w:t>ANGELITA</w:t>
        <w:tab/>
        <w:tab/>
        <w:t>CTEE881025-ICI. MUSCO – CATANIA</w:t>
        <w:tab/>
        <w:tab/>
        <w:t xml:space="preserve">     6,00    0,00</w:t>
        <w:tab/>
        <w:t xml:space="preserve">  0,00</w:t>
        <w:tab/>
        <w:tab/>
        <w:tab/>
        <w:t>NON TROVA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25/10/1964  CT        </w:t>
        <w:tab/>
        <w:tab/>
        <w:tab/>
        <w:tab/>
        <w:tab/>
        <w:t>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PULVIRENTI                 FRANCESCA          CTEE899019-CD  S. GIORGIO CATANIA            6,00    0,00    0,00           N</w:t>
        <w:tab/>
        <w:t xml:space="preserve">       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12/196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. SANT'ELENA                 FRANCESCO MARIO    CTEE8AB01N-CD  BATTISTI  CATANIA             6,00    0,00    0,00           N   </w:t>
      </w:r>
      <w:r>
        <w:rPr>
          <w:rFonts w:cs="Courier New" w:ascii="Courier New" w:hAnsi="Courier New"/>
          <w:b/>
          <w:sz w:val="16"/>
          <w:szCs w:val="16"/>
        </w:rPr>
        <w:t>C.D. II BIANCAVILLA</w:t>
      </w:r>
      <w:r>
        <w:rPr>
          <w:rFonts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11/1968  CT                                       COMUNE</w:t>
        <w:tab/>
        <w:tab/>
        <w:tab/>
        <w:tab/>
        <w:tab/>
        <w:tab/>
        <w:tab/>
        <w:tab/>
        <w:tab/>
        <w:tab/>
        <w:tab/>
        <w:t>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MAUGERI                    MARIA RITA         CTEE886017-CRAVONE                           6,00    0,00    0,00           N      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12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RUGGIERI                   GRAZIA CLAUDIA     CTEE8AB01N-CD  BATTISTI  CATANIA             6,00    0,00    0,00           N,L    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2/198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SPANO'                     AURORA ANNA MARIA  CTEE8AB01N-CD  BATTISTI  CATANIA             0,00    3,00    0,00           N      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12/195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MASSIMINO                  MARIA AUSILIATRICE CTEE8AM02A-CIRCOLO DIDATTICO " G. FALCONE    0,00    0,00    0,00           L      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4/1955  CT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RIDOLFO                    CINZIA             CTEE022019-C.D.G.VERGA                       0,00    0,00    0,00           N      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5/196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DI PASQUALE                TERESA DANIELA     CTAA81500V-IC F.GUGLIELMINO ACICATENA       16,00   10,00    0,00           H,N     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9/05/1970  CL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  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          S = POSTO SPECIALE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3:00Z</dcterms:created>
  <dc:creator>M.I.U.R.</dc:creator>
  <dc:description/>
  <cp:keywords/>
  <dc:language>en-US</dc:language>
  <cp:lastModifiedBy>M.I.U.R.</cp:lastModifiedBy>
  <dcterms:modified xsi:type="dcterms:W3CDTF">2012-08-31T17:08:00Z</dcterms:modified>
  <cp:revision>6</cp:revision>
  <dc:subject/>
  <dc:title>   SISTEMA INFORMATIVO MINISTERO DELLA PUBBLICA ISTRUZIONE                                                           SS-13-HB-EDO21</dc:title>
</cp:coreProperties>
</file>