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MDO2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29/08/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ASSEGNAZIONE PROVVISORIA PROVINCIALE - </w:t>
      </w:r>
      <w:r>
        <w:rPr>
          <w:rFonts w:cs="Courier New" w:ascii="Courier New" w:hAnsi="Courier New"/>
          <w:b/>
          <w:sz w:val="28"/>
          <w:szCs w:val="28"/>
        </w:rPr>
        <w:t>SCUOLA INFANZIA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    PAG.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                               I       PUNTEGGI       I PRECED.ITIPO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DI MARTINO                 MARIA              DA CTAA835004-IC "P.CARRERA" - MILITELLO V.C   -     7,00            PG     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3/08/1974  CT                           A CTAA80800Q-IC MAZZARRONE -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CARDAMONE                  ELENA              NON OTTIE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13/02/1973  CL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DI PASQUALE                TERESA DANIELA     NON OTTIE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09/05/1970  CL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GRECO                      MARIA ANTONIETTA   DA CTAA043004-II - CD "DON A. LA MELA" AD.    -      9,00                   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4/09/1968  CT                           A CTAA08800N-RODARI GRAV.DI CT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RUSSO                      MARIA              NON OTTIE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26/12/1957  CT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PARISI                     SABRINA            DA CTAA8AE00V-IC  TEMPESTA CATANIA            -      6,00                   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7/1968  CT                           A  CTAA06100N-FAVA MASCALUCIA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E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  D = INDIRIZZO DIFFERENZIATO                      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N = POSTO NORMALE                                        S = POSTO SPECI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MDO2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29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PROVINCIALE - SCUOLA INFANZIA                                                PAG.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GARUFI                     MARIA SERENA       NON OTTIE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15/08/1977  CT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8. BUSCEMI                    GLORIA             NON OTTIENE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22/10/1979  CL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MAZZAGLIA                  MARIA LUCIA        DA CTAA81800A-V - I.C.  P.VASTA  ACIREALE    0,00                            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/12/1947  CT                           A  CTAA043004- II CD LA MELA-ADRANO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E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  D = INDIRIZZO DIFFERENZIATO                    H = POSTO DI SOSTEGNO                    L = POSTO DI LINGU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N = POSTO NORMALE                              S = POSTO SPECI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6838" w:h="11906"/>
      <w:pgMar w:left="244" w:right="244" w:gutter="0" w:header="0" w:top="238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50:00Z</dcterms:created>
  <dc:creator>M.I.U.R.</dc:creator>
  <dc:description/>
  <cp:keywords/>
  <dc:language>en-US</dc:language>
  <cp:lastModifiedBy>M.I.U.R.</cp:lastModifiedBy>
  <cp:lastPrinted>2012-08-29T15:13:00Z</cp:lastPrinted>
  <dcterms:modified xsi:type="dcterms:W3CDTF">2012-08-29T13:13:00Z</dcterms:modified>
  <cp:revision>7</cp:revision>
  <dc:subject/>
  <dc:title/>
</cp:coreProperties>
</file>