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MDO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7/08/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SSEGNAZIONE PROVVISORIA PROVINCIALE - SCUOLA INFANZIA- SOSTEGNO</w:t>
      </w:r>
      <w:r>
        <w:rPr>
          <w:rFonts w:cs="Courier New" w:ascii="Courier New" w:hAnsi="Courier New"/>
          <w:sz w:val="16"/>
          <w:szCs w:val="16"/>
        </w:rPr>
        <w:t xml:space="preserve">                  PAG.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                               I       PUNTEGGI       I PRECED.ITIPO 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(SCUOLA ASSEGNAT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. VASTA                      ANNA                    </w:t>
      </w:r>
      <w:r>
        <w:rPr>
          <w:rFonts w:cs="Courier New" w:ascii="Courier New" w:hAnsi="Courier New"/>
          <w:b/>
          <w:sz w:val="16"/>
          <w:szCs w:val="16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03/08/1970  CT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. COCO                       ROSALBA                 </w:t>
      </w:r>
      <w:r>
        <w:rPr>
          <w:rFonts w:cs="Courier New" w:ascii="Courier New" w:hAnsi="Courier New"/>
          <w:b/>
          <w:sz w:val="16"/>
          <w:szCs w:val="16"/>
        </w:rPr>
        <w:t xml:space="preserve">NON TROVA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26/05/1970  CT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. DI PASQUALE                TERESA DANIELA          </w:t>
      </w:r>
      <w:r>
        <w:rPr>
          <w:rFonts w:cs="Courier New" w:ascii="Courier New" w:hAnsi="Courier New"/>
          <w:b/>
          <w:sz w:val="16"/>
          <w:szCs w:val="16"/>
        </w:rPr>
        <w:t>NON TRO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09/05/1970  CL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. CAMPOCHIARO                CLEMENTINA        DA CTAA08100V-CD  T.DI CALCUTTA-TREMESTIERI  13,00                 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7/1975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       A CTAA89700B – IC D’ANNUNZIO-DON MILANI - E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. PATTI                      CONCETTA          DA CTAA85300N-I.C. VITTORINI-S.P.CLARENZA     9,00                 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3/03/1966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       A CTAA04400X – CD T.DI CALCUTTA BELPAS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          H = POSTO DI SOSTEG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SISTEMA INFORMATIVO MINISTERO DELLA PUBBLICA ISTRUZIONE                                                           SS-13-HB-MDO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NNO SCOLASTICO   2012/13                                                                                         24/08/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SSEGNAZIONE PROVVISORIA PROVINCIALE - SCUOLA INFANZIA                                                            PAG.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DATI ANAGRAFICI                  I           DATI DI TITOLARITA'            I       PUNTEGGI       I PRECED.ITIPO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(SCUOLA E TIPO POSTO)           IRICONG. ALTRI   CURE  I        IPOSTO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                                                 I                                          I                      I        I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ROMEO                      CINZIA             DA CTAA83900B-IC C.DUSMET - NICOLOSI                 0,00         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/02/1962  ME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       A CTAA08100v- CD CALCUTTA TREM.ETNEO E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BAGGIONE                   PAOLA              DA CTAA8AJ00G-I.C.  G. MAZZINI GRAMMICHELE   6,00                 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/01/1976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       A CTAA822002-IC ARCOLEO CALTAGIRONE EH</w:t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FRESTA                     ANNA MARIA         DA CTAA83800G-IC S. CASELLA  PEDARA          0,00                            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01/01/1957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 xml:space="preserve">       A CTAA8AQ00A-IC MANZONI S.VENERINA E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*)DOCENTI ALTRO GRADO DI ISTRUZI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LEGENDA PRECEDENZE :   PA = ART.3 L. 28/3/91 N. 120                             PB = ART. 61 L. 270/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rFonts w:cs="Courier New" w:ascii="Courier New" w:hAnsi="Courier New"/>
          <w:sz w:val="16"/>
          <w:szCs w:val="16"/>
        </w:rPr>
        <w:t>E CCN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F = ART.33 COMMA 6LEGGE 104/92                          PG = ART.33, COMMA 5 E 7, LEGGE 104/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H = ART. 8 LETT. H CCNI                                 PI = LAVORATRICE CON FIGLI DI ETA' INF. A 1 AN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J = CONIUGE CONVIVENTE DEL PERSONALE MILITARE           PL = MANDATO AMMINISTRATIVO NEGLI ENTI LOCAL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PM = RIENTRO IN SERVIZIO DOPO ASPETTATIVA SINDAC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EGENDA TIPI POSTO :    D = INDIRIZZO DIFFERENZIATO                    H = POSTO DI SOSTEGNO                    L = POSTO DI LINGU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N = POSTO NORMALE                              S = POSTO SPECI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244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0:00Z</dcterms:created>
  <dc:creator>M.I.U.R.</dc:creator>
  <dc:description/>
  <cp:keywords/>
  <dc:language>en-US</dc:language>
  <cp:lastModifiedBy>M.I.U.R.</cp:lastModifiedBy>
  <dcterms:modified xsi:type="dcterms:W3CDTF">2012-08-27T13:17:00Z</dcterms:modified>
  <cp:revision>6</cp:revision>
  <dc:subject/>
  <dc:title>   SISTEMA INFORMATIVO MINISTERO DELLA PUBBLICA ISTRUZIONE                                                           SS-13-HB-MDO21</dc:title>
</cp:coreProperties>
</file>