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spacing w:lineRule="exact" w:line="44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spacing w:lineRule="exact" w:line="440"/>
        <w:jc w:val="center"/>
        <w:rPr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0"/>
          <w:szCs w:val="40"/>
        </w:rPr>
        <w:t>Ambito Territoriale per la Provincia di Catania</w:t>
      </w:r>
    </w:p>
    <w:p>
      <w:pPr>
        <w:pStyle w:val="Header"/>
        <w:spacing w:lineRule="exact" w:line="280"/>
        <w:jc w:val="center"/>
        <w:rPr>
          <w:b/>
          <w:b/>
          <w:i/>
          <w:i/>
        </w:rPr>
      </w:pPr>
      <w:r>
        <w:rPr>
          <w:b/>
          <w:i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b/>
          <w:i/>
        </w:rPr>
        <w:t>Telefono 0957161111 – Fax 095 71612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83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fficio scuola primaria e dell’infanz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atania, 06/07/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both"/>
        <w:rPr/>
      </w:pPr>
      <w:r>
        <w:rPr>
          <w:sz w:val="24"/>
          <w:szCs w:val="24"/>
        </w:rPr>
        <w:t>VISTA   l’O.M. n. 20 del 05/03/2012 concernente la mobilità del personale della scuola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VISTO  il C.C.N.I. sottoscritto il 29/02/2012 relativo al trasferimenti e passaggi del personale docente,    educativo ed ATA per l’a.s. 2012/2013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O il proprio provvedimento</w:t>
      </w:r>
      <w:r>
        <w:rPr/>
        <w:t xml:space="preserve"> </w:t>
      </w:r>
      <w:r>
        <w:rPr>
          <w:sz w:val="24"/>
          <w:szCs w:val="24"/>
        </w:rPr>
        <w:t>prot. n. 4926/1 del 06/06/2012</w:t>
      </w:r>
      <w:r>
        <w:rPr/>
        <w:t xml:space="preserve"> </w:t>
      </w:r>
      <w:r>
        <w:rPr>
          <w:sz w:val="24"/>
          <w:szCs w:val="24"/>
        </w:rPr>
        <w:t xml:space="preserve">con il quale sono stati disposti i      trasferimenti e passaggi per l’a.s. 2012/2013, dei docenti  della scuola dell’infanzia  della provincia di Catania;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VISTI i movimenti effettuati in questa provincia fra comuni diversi e, precisamente, il movimento relativo alle insegnanti Bartolotta Concettina Mattia, nt a Taormina l’11/11/1962 e Casablanca Grazia, nt a Casalvecchio Siculo l’11/11/1965, movimento avvenuto erroneamente ai sensi della precedenza Art.33, della legge 104/1992, in quanto assistono la persona disabile in altra provincia;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VISTO  L’Art. 7, punto V, del già citato C.C.N.I. relativo ai trasferimenti per l’a.s. 2012/2013, in cui si afferma “”…</w:t>
      </w:r>
      <w:r>
        <w:rPr>
          <w:i/>
          <w:sz w:val="24"/>
          <w:szCs w:val="24"/>
        </w:rPr>
        <w:t>I figli che assitono un genitore in situazione di gravità hanno diritto ad usufruire della precedenza tra provincie diverse esclusivamente nelle operazioni di mobilità annuale.</w:t>
      </w:r>
      <w:r>
        <w:rPr>
          <w:sz w:val="24"/>
          <w:szCs w:val="24"/>
        </w:rPr>
        <w:t>””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E le osservazioni inviate in data 22/06/2012 dalle insegnanti Bartolotta Concettina Mattia e Casablanca Grazia a seguito di avvio del procedimento da parte di quest’ufficio ai fini dell’annullamento del movimento ottenuto rispettivamente presso l’I.C. “Macherione” di Calatabiano e presso l’I.C. “Verga” di Fiumefreddo di Sicilia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RITENUTE non fondate le richieste avanzate con le osservazioni di cui sopra dalle docenti Bartolotta Concettina Mattia e Casablanca Grazia e che pertanto bisogna procedere alla rettifica dei movimenti che le riguardano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O  il decreto dirigenziale, prot. 9912 del 03/07/2012,  dell’USR per la Calabria – Ufficio IX –    Ambito territoriale per la  provincia di Reggio Calabria, con il quale è annullato il movimento  interprovinciale dell’Ins. Callea Giuseppina, nt 05/09/1971 (RC) dalla provincia di Catania a quella di Reggio Calabria, con conseguente restituzione alla provincia di provenienza presso l’I.C. Campanella Sturzo di Catania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O il reclamo dell’Ins. Miano Graziella Salvatrice, nt 25/05/1967 (CT), prodotto a seguito di un errore materiale da parte dell’ufficio che involontariamente non ha indicato fra le preferenze richieste dalla docente il codice CTAA09000N – III C.D. Politi di Adrano nella seconda posizione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O l’elenco dei posti disponibili dopo la data di pubblicazione dei movimenti in provincia di Catania e le preferenze espresse dai docenti interessati al presente provvedimento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CONSIDERATO che bisogna procedere alle rettifiche dei movimenti già pubblicati;</w:t>
      </w:r>
    </w:p>
    <w:p>
      <w:pPr>
        <w:pStyle w:val="Normal"/>
        <w:ind w:left="707" w:hanging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hanging="707"/>
        <w:jc w:val="center"/>
        <w:rPr>
          <w:sz w:val="24"/>
          <w:szCs w:val="24"/>
        </w:rPr>
      </w:pPr>
      <w:r>
        <w:rPr>
          <w:sz w:val="24"/>
          <w:szCs w:val="24"/>
        </w:rPr>
        <w:t>DISPONE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%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 provvedimento  prot.</w:t>
      </w:r>
      <w:r>
        <w:rPr/>
        <w:t xml:space="preserve"> </w:t>
      </w:r>
      <w:r>
        <w:rPr>
          <w:sz w:val="24"/>
          <w:szCs w:val="24"/>
        </w:rPr>
        <w:t>4926/1 del 06/06/2012  con il quale sono stati pubblicati i trasferimenti e i passaggi per l’a.s. 2012/2013 dei docenti della scuola dell’infanzia della provincia di Catania, posti comuni, vengono apportate le seguenti rettifiche ed integrazion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-BARTOLOTTA CONCETTINA MATTIA                                 11/11/1962 (ME)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DA : CTAA86200C – IC PESTALOZZI CATANIA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A :  CTAA821006 – IC MACHERIONE CALATABIANO</w:t>
      </w:r>
    </w:p>
    <w:p>
      <w:pPr>
        <w:pStyle w:val="Normal"/>
        <w:overflowPunct w:val="true"/>
        <w:textAlignment w:val="auto"/>
        <w:rPr/>
      </w:pPr>
      <w:r>
        <w:rPr>
          <w:rFonts w:cs="Courier" w:ascii="Courier" w:hAnsi="Courier"/>
          <w:b/>
          <w:bCs/>
          <w:sz w:val="18"/>
          <w:szCs w:val="18"/>
        </w:rPr>
        <w:t>MOVIMENTO RETTIFICATO E LA STESSA VIENE TRASFERITA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A :  CTAA8AY00A – I ISTITUTO COMPRENSIVO GIARRE..................PUNTI 30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-LA GUZZA MARIA ROSARIA                                       24/04/1968 (CT)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DA . CTAA806004 – IC CARLO LEVI MANIACE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A :  CTAA821006 - IC MACHERIONE CALATABIANO……………………………………………………..PUNTI 47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-CASABLANCA GRAZIA                                             11/11/1965 (ME)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DA : CTAA86200C – IC PESTALOZZI CATANIA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A :  CTAA826009 – I.C. VERGA FIUMEFREDDO</w:t>
      </w:r>
    </w:p>
    <w:p>
      <w:pPr>
        <w:pStyle w:val="Normal"/>
        <w:overflowPunct w:val="true"/>
        <w:textAlignment w:val="auto"/>
        <w:rPr/>
      </w:pPr>
      <w:r>
        <w:rPr>
          <w:rFonts w:cs="Courier" w:ascii="Courier" w:hAnsi="Courier"/>
          <w:b/>
          <w:bCs/>
          <w:sz w:val="18"/>
          <w:szCs w:val="18"/>
        </w:rPr>
        <w:t>MOVIMENTO RETTIFICATO E LA STESSA VIENE TRASFERITA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A :  CTAA8A000Q – III ISTITUTO COMPRENSIVO GIARRE……………………………………….PUNTI 24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-MANGANO ROSA</w:t>
        <w:tab/>
        <w:tab/>
        <w:tab/>
        <w:tab/>
        <w:tab/>
        <w:tab/>
        <w:tab/>
        <w:tab/>
        <w:t xml:space="preserve">     18/09/1957 (CT)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DA . CTAA8AU003 – III I.C. RODARI ACIREALE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A :  CTAA8AY00A – I ISTITUTO COMPRENSIVO GIARRE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MOVIMENTO RETTIFICATO E LA STESSA VIENE TRASFERITA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A :  CTAA826009 – I.C. VERGA FIUMEFREDDO……………………………………………………………….PUNTI 158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 xml:space="preserve">-IDOTTA VALERIA </w:t>
        <w:tab/>
        <w:tab/>
        <w:tab/>
        <w:tab/>
        <w:tab/>
        <w:tab/>
        <w:tab/>
        <w:t xml:space="preserve">     11/12/1979 (RC)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DA : RMAA8F1007 – IC L.GO DINO BUZZATI ROMA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A :  CTAA8A000Q – III ISTITUTO COMPRENSIVO GIARRE</w:t>
      </w:r>
    </w:p>
    <w:p>
      <w:pPr>
        <w:pStyle w:val="Normal"/>
        <w:overflowPunct w:val="true"/>
        <w:textAlignment w:val="auto"/>
        <w:rPr/>
      </w:pPr>
      <w:r>
        <w:rPr>
          <w:rFonts w:cs="Courier" w:ascii="Courier" w:hAnsi="Courier"/>
          <w:b/>
          <w:bCs/>
          <w:sz w:val="18"/>
          <w:szCs w:val="18"/>
        </w:rPr>
        <w:t>MOVIMENTO RETTIFICATO E LA STESSA VIENE TRASFERITA</w:t>
      </w:r>
    </w:p>
    <w:p>
      <w:pPr>
        <w:pStyle w:val="Normal"/>
        <w:overflowPunct w:val="true"/>
        <w:textAlignment w:val="auto"/>
        <w:rPr/>
      </w:pPr>
      <w:r>
        <w:rPr>
          <w:rFonts w:cs="Courier" w:ascii="Courier" w:hAnsi="Courier"/>
          <w:b/>
          <w:bCs/>
          <w:sz w:val="18"/>
          <w:szCs w:val="18"/>
        </w:rPr>
        <w:t>A :  CTAA8AU003 – III I.C. RODARI ACIREALE………………………………………………………..</w:t>
        <w:tab/>
        <w:t>PUNTI 49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 xml:space="preserve">-FARRUGGIA MILENA </w:t>
        <w:tab/>
        <w:tab/>
        <w:tab/>
        <w:tab/>
        <w:tab/>
        <w:tab/>
        <w:t xml:space="preserve">            23/07/1977 (AG)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DA : LUAA83300B – IST. COMPRENSIVO TORRE DEL LAGO VIAREGGIO</w:t>
      </w:r>
    </w:p>
    <w:p>
      <w:pPr>
        <w:pStyle w:val="Normal"/>
        <w:overflowPunct w:val="true"/>
        <w:textAlignment w:val="auto"/>
        <w:rPr/>
      </w:pPr>
      <w:r>
        <w:rPr>
          <w:rFonts w:cs="Courier" w:ascii="Courier" w:hAnsi="Courier"/>
          <w:b/>
          <w:bCs/>
          <w:sz w:val="18"/>
          <w:szCs w:val="18"/>
        </w:rPr>
        <w:t>A :  CTAA863008 – IC CAMPANELLA STURZO CATANIA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MOVIMENTO RETTIFICATO E LA STESSA VIENE TRASFERITA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A :  CTAA886001 – IC V. BRANCATI CATANIA………………………………………………………………..PUNTI 41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Courier" w:ascii="Courier" w:hAnsi="Courier"/>
          <w:b/>
          <w:bCs/>
          <w:sz w:val="18"/>
          <w:szCs w:val="18"/>
        </w:rPr>
        <w:t>-MIANO GRAZIELLA SALVATRICE</w:t>
        <w:tab/>
        <w:tab/>
        <w:tab/>
        <w:tab/>
        <w:tab/>
        <w:t xml:space="preserve">     25/05/1967 (CT)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DA : CTAA850006 – IC DON BOSCO S.M. LICODIA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A  : CTAA043004 – II CD DON A. LA MELA ADRANO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MOVIMENTO RETTIFICATO E LA STESSA VIENE TRASFERITA</w:t>
      </w:r>
    </w:p>
    <w:p>
      <w:pPr>
        <w:pStyle w:val="Normal"/>
        <w:overflowPunct w:val="true"/>
        <w:textAlignment w:val="auto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>A  : CTAA09000N – III CD S.NICOLO’ POLITI ADRANO…………………………………………….PUNTI 118</w:t>
      </w:r>
    </w:p>
    <w:p>
      <w:pPr>
        <w:pStyle w:val="Normal"/>
        <w:jc w:val="both"/>
        <w:rPr>
          <w:rFonts w:ascii="Courier" w:hAnsi="Courier" w:cs="Courier"/>
          <w:b/>
          <w:b/>
          <w:bCs/>
          <w:sz w:val="24"/>
          <w:szCs w:val="24"/>
          <w:u w:val="single"/>
        </w:rPr>
      </w:pPr>
      <w:r>
        <w:rPr>
          <w:rFonts w:cs="Courier" w:ascii="Courier" w:hAnsi="Courier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-I DIRIGENTI SCOLASTICI DEGLI ISTITUTI DI ATTUALE TITOLARITA’ SONO INVITATI A NOTIFICARE IMMEDIATAMENTE AI DOCENTI INTERESSATI,  IL CONTENUTO DEL PRESENTE PROVVEDIMENTO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Avverso il presente provvedimento gli interessati possono esperire le procedure previste agli Artt. 135, 136, 137 e 138 del CCNL 29/11/2007, tenuto conto delle modifiche in materia di conciliazione ed arbitrato apportate al Codice di procedura Civile dall’Art.31 della legge 4 novembre 2010 n.183.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F.to IL DIRIGENTE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R. Zanoli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Ai Dirigenti scolastic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egli Istituti  di ogni ordine e grado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della Provincia di        </w:t>
      </w:r>
      <w:r>
        <w:rPr>
          <w:b/>
          <w:sz w:val="24"/>
          <w:szCs w:val="24"/>
          <w:u w:val="single"/>
        </w:rPr>
        <w:t>Catani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Alle Organizzazioni  Sindacali</w:t>
      </w:r>
    </w:p>
    <w:p>
      <w:pPr>
        <w:pStyle w:val="Normal"/>
        <w:ind w:left="2124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ro sedi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Al Dipartimento provinciale Servizi Vari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Catania</w:t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All’albo dell’U.S.P di Catania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Sede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gadinamica1">
    <w:name w:val="rigadinamica1"/>
    <w:basedOn w:val="Carpredefinitoparagrafo"/>
    <w:qFormat/>
    <w:rPr>
      <w:rFonts w:ascii="Courier New" w:hAnsi="Courier New" w:cs="Courier New"/>
      <w:b w:val="false"/>
      <w:bC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9:00Z</dcterms:created>
  <dc:creator>M.I.U.R.</dc:creator>
  <dc:description/>
  <cp:keywords/>
  <dc:language>en-US</dc:language>
  <cp:lastModifiedBy>M.I.U.R.</cp:lastModifiedBy>
  <cp:lastPrinted>2012-07-06T12:53:00Z</cp:lastPrinted>
  <dcterms:modified xsi:type="dcterms:W3CDTF">2012-07-06T11:07:00Z</dcterms:modified>
  <cp:revision>16</cp:revision>
  <dc:subject/>
  <dc:title> </dc:title>
</cp:coreProperties>
</file>