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ulo doma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GETTO: ARTICOLO 19, COMMA 12, LEGGE 15 LUGLIO 2011, N. 111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rsonale docente inidoneo per motivi di salute all’insegnamento - inquadramento nei profili professionali di assistente amministrativo e di assistente tecnico – personale ATA –comparto scu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’Ufficio scolastico regionale pe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/la 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/la sottoscritto/a__________________________________nato/a______________________________(prov._____) il____________ C.F._______________________ già docente di ruolo dell’istruzione ________________per l’insegnament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à collocato/a -- collocato/a fuori ruolo in quanto dichiarato, con provvedimento n°____ del. _____ della Commissione medica operante presso l’Azienda sanitaria locale di ____________________, permanentemente inidoneo all’insegnamento, ma idoneo ad altri compiti, in servizio nel corrente anno scolastico ________ presso l’Istituto ____________________________________ di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sensi della legge 15 luglio 2011, n° 111, articolo 19, comma 12, di essere inquadrato/a nei ruoli del’area contrattuale del personale amministrativo, tecnico ed ausiliario (ATA) profilo professionale assistente amministrativo/assistente tecn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fine dell’inquadramento nel profilo professionale di assistente tecnico dichiara di essere in possesso dei seguenti titoli di abilitazione e di stud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pertanto di essere legittimato alla titolarità nelle aree di laboratorio di seguito indic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ice laboratorio_____________ denominazione 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ice laboratorio_____________ denominazione 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ice laboratorio_____________ denominazione 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fine della attribuzione della sede provvisoria di titolarità il/la sottoscritto/a chiede di essere assegnato alla provincia di ______________ e in subordine alla provincia di ______________________ </w:t>
      </w:r>
      <w:r>
        <w:rPr>
          <w:rFonts w:cs="Times New Roman" w:ascii="Times New Roman" w:hAnsi="Times New Roman"/>
          <w:b/>
          <w:bCs/>
          <w:sz w:val="20"/>
          <w:szCs w:val="20"/>
        </w:rPr>
        <w:t>(massimo due province, anche di regioni diverse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______________ 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0:00Z</dcterms:created>
  <dc:creator>maurizio</dc:creator>
  <dc:description/>
  <cp:keywords/>
  <dc:language>en-US</dc:language>
  <cp:lastModifiedBy>maurizio</cp:lastModifiedBy>
  <dcterms:modified xsi:type="dcterms:W3CDTF">2011-08-17T08:10:00Z</dcterms:modified>
  <cp:revision>2</cp:revision>
  <dc:subject/>
  <dc:title/>
</cp:coreProperties>
</file>