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 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28    EDUCAZIONE ARTISTIC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MAMBELLI                   CORRADO            CTMM852013-VIA SGROPPILLO S.GREGORIO -      12,00    6,00    0,00           N  NO DISPONIBILITA’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1/12/1963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LO TAURO                   AGATA              CTPS09000A-LS  ETTORE MAJORANA - SCORDIA    17,00   11,00    0,00    PI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15/11/1969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 SCORCIAPINO                DANIELA            CTSS000XS6-                      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5/04/1967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 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30    ED.FISICA NELLA SCUOLA MEDI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ZAPPALA                    GIUSEPPINA         CTMM81101R-DUCEZIO                          12,00    </w:t>
      </w:r>
      <w:r>
        <w:rPr>
          <w:sz w:val="18"/>
          <w:szCs w:val="18"/>
          <w:u w:val="single"/>
        </w:rPr>
        <w:t>6,00</w:t>
      </w:r>
      <w:r>
        <w:rPr>
          <w:sz w:val="18"/>
          <w:szCs w:val="18"/>
        </w:rPr>
        <w:t xml:space="preserve">    0,00    PG     N S.M.DI LICODIA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1/03/1967  SR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STRANO                     MARGHERITA         CTMM886016-V.BRANCATI - CATANIA              </w:t>
      </w:r>
      <w:r>
        <w:rPr>
          <w:sz w:val="18"/>
          <w:szCs w:val="18"/>
          <w:u w:val="single"/>
        </w:rPr>
        <w:t>6,00</w:t>
      </w:r>
      <w:r>
        <w:rPr>
          <w:sz w:val="18"/>
          <w:szCs w:val="18"/>
        </w:rPr>
        <w:t xml:space="preserve">    0,00    0,00    PG     N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/11/1959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PINTO                      VANIA MARIA        CTMM823013-P. GOBETTI - CALTAGIRONE         </w:t>
      </w:r>
      <w:r>
        <w:rPr>
          <w:sz w:val="18"/>
          <w:szCs w:val="18"/>
          <w:u w:val="single"/>
        </w:rPr>
        <w:t>12,00</w:t>
      </w:r>
      <w:r>
        <w:rPr>
          <w:sz w:val="18"/>
          <w:szCs w:val="18"/>
        </w:rPr>
        <w:t xml:space="preserve">    6,00    0,00           N MISTERBIANCO PADRE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/05/1964  E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PIO CAT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MUSUMECI                   GRAZIELLA          CTMM099008-SMS LUIGI STURZO - BIANCAVILLA   </w:t>
      </w:r>
      <w:r>
        <w:rPr>
          <w:sz w:val="18"/>
          <w:szCs w:val="18"/>
          <w:u w:val="single"/>
        </w:rPr>
        <w:t>12,00</w:t>
      </w:r>
      <w:r>
        <w:rPr>
          <w:sz w:val="18"/>
          <w:szCs w:val="18"/>
        </w:rPr>
        <w:t xml:space="preserve">    6,00    0,00           N CT FELTRE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02/1968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. PIETRO PAOLO               GIUSEPPINA         CTMM86201N-VILL. S. AGATA, Z/A              10,00    4,00    0,00           N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7/11/1964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. LAUDANI                    MATTEO             CTMM88801T-L. SCIASCIA                       9,00    3,00    0,00           N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6/01/1955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. PROVENZA                   GIOVANNI           CTMM843018-MONGIBELLO                        9,00    </w:t>
      </w:r>
      <w:r>
        <w:rPr>
          <w:sz w:val="18"/>
          <w:szCs w:val="18"/>
          <w:u w:val="single"/>
        </w:rPr>
        <w:t>3,00</w:t>
      </w:r>
      <w:r>
        <w:rPr>
          <w:sz w:val="18"/>
          <w:szCs w:val="18"/>
        </w:rPr>
        <w:t xml:space="preserve">    0,00          N CT FONTANAROSSA 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/02/1955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. VILLA                      FLAVIA CARMEN      CTMM044004-SMS GALILEO GALILEI-GRAMMICHEL    9,00    </w:t>
      </w:r>
      <w:r>
        <w:rPr>
          <w:sz w:val="18"/>
          <w:szCs w:val="18"/>
          <w:u w:val="single"/>
        </w:rPr>
        <w:t>3,00</w:t>
      </w:r>
      <w:r>
        <w:rPr>
          <w:sz w:val="18"/>
          <w:szCs w:val="18"/>
        </w:rPr>
        <w:t xml:space="preserve">    0,00           N CT LEOPARDI COE co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3/1964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T MASCAGNI+CT VESPUC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. ROSTA                      ANNA MARIA         CTMM85502G-VIA DANTE - VALVERDE              6,00    0,00    0,00           N NO DISPONIBILITA?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7/04/1954  M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. FALCONE                    FRANCA             CTMM82401V-VITTORINO DA FELTRE-CALTAGIRON    6,00    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 xml:space="preserve">    0,00           N CT S.GIORGIO COE co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0/01/1958  S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T MONTESSOR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 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30    ED.FISICA NELLA SCUOLA MEDI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. ROMANO                     GABRIELLA          CTMM822017-SCUOLA SEC. I GRADO "G.ARCOLEO    </w:t>
      </w:r>
      <w:r>
        <w:rPr>
          <w:sz w:val="18"/>
          <w:szCs w:val="18"/>
          <w:u w:val="single"/>
        </w:rPr>
        <w:t>6,00</w:t>
      </w:r>
      <w:r>
        <w:rPr>
          <w:sz w:val="18"/>
          <w:szCs w:val="18"/>
        </w:rPr>
        <w:t xml:space="preserve">    0,00    0,00           N    RAGALNA COE con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3/10/1959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IANCAVILLA BRUNO +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BIANCAVILLA STURZ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. MAUGERI                    ROSARIA            CTMM806019-CARLO LEVI - MANIACE              6,00    0,00    0,00           N  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10/1960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. SCARDACI                   ANGELA RINALDA     CTMM09600R-SMS GUZZARDI - ADRANO             </w:t>
      </w:r>
      <w:r>
        <w:rPr>
          <w:sz w:val="18"/>
          <w:szCs w:val="18"/>
          <w:u w:val="single"/>
        </w:rPr>
        <w:t>6,00</w:t>
      </w:r>
      <w:r>
        <w:rPr>
          <w:sz w:val="18"/>
          <w:szCs w:val="18"/>
        </w:rPr>
        <w:t xml:space="preserve">    0,00    0,00           N   CT MONTEROSSO CO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2/11/1965  CT                                                                                                           con CT PETRARC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4. TORRISI                    GIOVANNA           CTMM80901R-IST.COMPRENSIVO "E.DE AMICIS"     6,00    0,00    0,00           N   NO DISPONIBILITA?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0/03/1966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5. PIANA                      MARIA LUCIA        CTTD140002-ITC G. ARCOLEO - CALTAGIRONE      6,00    0,00    0,00    PH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10/08/1962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 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32    ED. MUSICALE NELLA SCUOLA MEDI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GRASSO                     LORENZO INNOCENZO  CTMM119008-SMS L. CASTIGLIONE BRONTE         6,00    0,00    0,00    PG     N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4/07/1965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BROZZETTI                  CARLO              CTMM835019-"P.CARRERA" - MILITELLO V.C.      6,00    0,00    0,00    PH     N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5/02/1960  PG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 NICOLOSI                   LIDIA ADELE        CTMM8AB01L-SM BATTISTI                      12,00    6,00    0,00           N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12/1966  E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MARCHESE                   LOREDANA           CTMM09700L-SMS GIOVANNI VERGA - ADRANO      12,00    6,00    0,00           N CT POLICLINICO COE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/01/1969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TTORIO EMANUE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. COSTANZO                   TERESA MARIA       CTMM099008-SMS LUIGI STURZO - BIANCAVILLA    9,00    3,00    0,00           N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/05/1956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. FORTE                      CARLO              CTMM85901T-GIOVANNI VERGA - VIZZINI          6,00    0,00    0,00           N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1/09/1957  M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. CAMPISI                    RAFFAELLA          CTMM84601Q-GIOVANNI VERGA - RAMACCA          6,00    0,00    0,00           N CT CARONDA COE co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/01/1959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T TEMPEST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. D'AMICO                    BRUNA MARIA        CTMM121008-SMS M.AMARI-L.DA VINCI SCORDIA    6,00    0,00    0,00           N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/01/1965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. RANERI                     TIZIANA MARIA      CTTD140002-ITC G. ARCOLEO - CALTAGIRONE     12,00    6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3/08/1971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. SARANITI                   ISABELLA           CTEE866012-I.C. A. DORIA         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4/11/1966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 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33    ED. TECNICA NELLA SCUOLA MEDI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PITARI                     PINO DAMIANO       CTMM80301T-L.DA VINCI - CASTEL DI IUDICA    13,00    7,00    0,00           N CALTAGIRONE ARCOLEO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1/04/1967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OE con S.M.GANZAR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AIELLO                     GIOVANNI LUCA      CTMM886016-V.BRANCATI - CATANIA             13,00    7,00    0,00           N CT C.EDA N.2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0/04/1971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ALBERGHIERO CAT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 DI FRANCESCO               MARIA              CTMM89101N-PLESSO VIA CAPPUCCINI             9,00    3,00    0,00           N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2/02/1957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GALATI                     MARIA              CTMM8AB01L-SM BATTISTI                       6,00    0,00    0,00           N CT PARINI COE co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2/10/1946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T CARDUC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. ZAPPALA'                   SALVATORE          CTMM84201C-G. MARCONI - PATERNO'             6,00    0,00    0,00           N già utilizza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/05/1954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. LA ROCCA                   FRANCO CLAUDIO     CTCT70800R-C.T. N.15 (DISTR.23 - C.D.2^PA    6,00    0,00    0,00           N C.EDA N. 9 PONTE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9/08/1966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LAGONIA CAT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. CALVAGNO                   ANTONINO           CTMM8AD018-SM S.G. BOSCO                     6,00    0,00    0,00           H,N RIPOSTO PIRANDEL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1/03/1975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OE con  CARRUBB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. GEREVINI                   CHIARA             CTMM835019-"P.CARRERA" - MILITELLO V.C.      6,00    0,00    0,00           N  PATERNO’ DON MILAN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7/11/1977  P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AT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59    SCIENZE MAT.,CHIM.,FIS.,NAT.I GR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D'ANGELO                   MARIA CATENA       CTMM86701R-FONTANAROSSA                      9,00    3,00    0,00    PG     H,N 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/01/1957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COCO                       GIOVANNA           CTMM119008-SMS L. CASTIGLIONE BRONTE        10,00    4,00    0,00    PI     N   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/04/1967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 CALI'                      ANNA               CTMM86301D-CAMPANELLA-STURZO                10,00    4,00    0,00    PI  N TREMESTIERI SANZIO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10/1970  BR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PUCCIO                     ANTONINA           CTMM85301V-ELIO VITTORINI                   10,00    4,00    0,00           N  CT CARONDA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5/12/1974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. SARRA                      ANTONINO           CTMM121008-SMS M.AMARI-L.DA VINCI SCORDIA    9,00    3,00    0,00       N GRAVINA T.LAMPEDUSA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7/10/1962  M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. MANFREDI                   IGNAZIO            CTMM044004-SMS GALILEO GALILEI-GRAMMICHEL    6,00    0,00    0,00           N MINEO 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08/1957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. BORRELLO                   GIUSEPPINA MELANIA CTMM06700R-SMS RAFFAELLOSANZIO-TREMESTIER    6,00    0,00    0,00           H,N già utilizzata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5/11/1969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. PUOPOLO                    CIRO EMILIANO      CTMM82101B-G.MACHERIONE -CALATABIANO         6,00    0,00    0,00           N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/04/1971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. VINCI                      MARIA RITA         CTMM87401X-B.MONTEROSSO - CATANIA            0,00    0,00    0,00           N CT ALIGHIERI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/05/1973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. CANNAVO'                   MARIA PIA          CTTD011016-BENEDETTO RADICE                 12,00    6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05/05/1956  M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059    SCIENZE MAT.,CHIM.,FIS.,NAT.I GR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. PRIVITERA                  GRAZIA             CTRH00601L-IPSSAR MEDI SEZ. ASS. IISS MED    9,00    3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7/01/1965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. NIGRO                      GIANCARLO          CTTD018011-V. E. ORLANDO         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07/01/1956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. CAVALIERI                  MARIA              CTSS000XS6-                      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30/01/1956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4. QUARTARONE                 GIUSEPPINA         CTSS000XS6-                      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9/06/1964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5. MARGANI                    ITALIA             CTSS000XS6-                      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4/12/1966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245    LINGUA STRANIERA (FRANCESE)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CUDDE'                     GIUSEPPINA         CTMM823013-P. GOBETTI - CALTAGIRONE          6,00    0,00    0,00           N 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6/08/1964  E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DI MARIA                   ANTONINA           CTRH00601L-IPSSAR MEDI SEZ. ASS. IISS MED   12,00    6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04/09/1958  SR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 PATANE'                    RAFFAELLA FRANCESC CTRH024016-SEDE COORDINATA I.P.S.S.A.R.     12,00    6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2/01/1965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MOTTA                      GRAZIA MARTINA     CTTD03101B-IGEA RAMACCA                      6,00    0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11/11/1955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345    LINGUA STRANIERA (INGLESE)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NICOLOSI                   MARIA OLIMPIA      CTMM84701G-EDMONDO DE AMICIS - RANDAZZO     16,00   10,00    0,00    PI     N MISTERBIANCO DO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6/12/1965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N MILANI  CAT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CUBISINO                   ROSARIO            CTMM029002-SMS D.ALIGHIERI - CATANIA        15,00    9,00    0,00           N 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07/1954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CATANIA                    DANIELA CONCETTA   CTMM84101L-G. PONTE - PALAGONIA             </w:t>
      </w:r>
      <w:r>
        <w:rPr>
          <w:sz w:val="18"/>
          <w:szCs w:val="18"/>
          <w:u w:val="single"/>
        </w:rPr>
        <w:t>15,00</w:t>
      </w:r>
      <w:r>
        <w:rPr>
          <w:sz w:val="18"/>
          <w:szCs w:val="18"/>
        </w:rPr>
        <w:t xml:space="preserve">    9,00    0,00           N CT FELTRE COE con</w:t>
        <w:tab/>
        <w:t xml:space="preserve">    08/12/1966  C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T MARTOGLI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FAVA                       RITA               CTMM89101N-PLESSO VIA CAPPUCCINI            10,00    4,00    0,00         N PATERNO’ VIRGILIO CATT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03/1973  SR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. TAMBURINO                  ANTONELLA          CTMM8AB01L-SM BATTISTI                       9,00    3,00    0,00           N  già utilizz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3/09/1960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. SIGNORELLI                 SABRINA            CTMM84001R-DON L. MILANI - PALAGONIA         9,00    3,00    0,00           N  A.P. A4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1/04/1966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. DI BLASI                   CONCETTA NINA      CTMM09700L-SMS GIOVANNI VERGA - ADRANO       6,00    0,00    0,00           N CT TEMPESTA CO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/03/1954  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 CT DELEDD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. ELIA ROLLO                 SALVATORE          CTMM84001R-DON L. MILANI - PALAGONIA         6,00    0,00    0,00           N 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12/1954  M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. ROMANO                     ROSSANA            CTMM886016-V.BRANCATI - CATANIA              0,00    6,00    0,00           N  NO DISPONIBILITA’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4/12/1967  RG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. SPINA                      GRAZIELLA          CTRI00901G-BRONTE                           10,00    4,00    0,00    PI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01/10/1973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345    LINGUA STRANIERA (INGLESE)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. MANCIAGLI                  MARIA GRAZIA       CTEE04701N-CD   I   BRONTE                  12,00    6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20/12/1964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. CRESCIMONE                 ELIDE              CTEE079015-CD   "G. VERGA"                  12,00    6,00    0,00           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*)   30/08/1969  CT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P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1/12                                                                                         23/08/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SCUOLA SECONDARIA DI I GRADO                                   PAG. 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UFFICIO SCOLASTICO REGIONALE PER LA SICILIA  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LASSE DI CONCORSO:A445    LINGUA STRANIERA (SPAGNOLO)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SIGNORELLI                 SABRINA            CTMM84001R-DON L. MILANI - PALAGONIA         9,00    3,00    0,00           N MASCALI COE con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21/04/1966  CT</w:t>
        <w:tab/>
        <w:tab/>
        <w:tab/>
        <w:tab/>
        <w:tab/>
        <w:tab/>
        <w:tab/>
        <w:tab/>
        <w:tab/>
        <w:tab/>
        <w:t xml:space="preserve">                                             MACCHIA DI GIARR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3:00Z</dcterms:created>
  <dc:creator>M.I.U.R.</dc:creator>
  <dc:description/>
  <cp:keywords/>
  <dc:language>en-US</dc:language>
  <cp:lastModifiedBy>M.I.U.R.</cp:lastModifiedBy>
  <dcterms:modified xsi:type="dcterms:W3CDTF">2011-08-26T09:53:00Z</dcterms:modified>
  <cp:revision>2</cp:revision>
  <dc:subject/>
  <dc:title>   SISTEMA INFORMATIVO MINISTERO DELLA PUBBLICA ISTRUZIONE                                                           SS-13-HB-PDO21</dc:title>
</cp:coreProperties>
</file>