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28    EDUCAZIONE ARTISTIC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BONANNO                    MARCELLO           ENMM000XX4-                                 13,00    7,00    0,00    PI     N   utilizzato cl.ti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3/11/1965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MUSUMECI                   GIOVANNI           RGPS01000R-FERMI                             0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8/04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LIVIO                      GIUSEPPE           RMPS090001-ENRIQUES                         14,00    8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3/12/197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PENNISI                    LAURA RITA         RGSS000XH6-                             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2/05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PAPOTTO                    SALVATORE          AGPC060002-"VINCENZO LINARES"                9,00    3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2/12/196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2    ED. MUSICALE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MESSINA                    DANIELA GRAZIA     MOEE809015-DON BOSCO                         9,00    3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3/05/197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3    ED. TECNICA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BONANNO                    MARCELLO           ENMM000XX4-                                 13,00    7,00    0,00    PI     N  CT PESTALOZZ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11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GRANATO                    FRANCO             CNMM842012-PEVERAGNO "V.BERSEZIO"           12,00    6,00    0,00           H,N MILITELLO  CATT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7/1962  E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MOTTA                      DARIO MARIA SALVAT CNMM154005-SALUZZO "ROSA BIANCA"             6,00    0,00    0,00           H,N CT C.EDA N.5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7/1980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IAZ- MANZO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59    SCIENZE MAT.,CHIM.,FIS.,NAT.I GR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PULVIRENTI                 AGATA VINCENZA     COMM831018-S.M.S. "G.B.GRASSI"-ROVELLASCA   10,00    4,00    0,00    PI    H,N  ACIREALE VASTA CO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4/1976  CT                                                                                                        con ACITREZZA RIM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PULVIRENTI                 PIETRO             PNMM00400C-SMS GIUSEPPE LOZER               12,00    6,00    0,00          N  PALAGONIA DON MILA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2/1958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BURGIO                     MILENA RITA        TPMM80901R-SC. MEDIA "G.PASCOLI" CUSTONAC    9,00    3,00    0,00           N CT MEUCC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8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BUDA                       DANIELE            BGMM847024-S.M.S."SALVATONI" GANDINO         6,00    0,00    0,00           N CT V.LE VERRAZZAN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5/1966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DE LUCA                    ELISABETTA MARIA   MEMM805018-" DON STURZO "  CESARO'           6,00    0,00    0,00        N BRONTE CASTIGLIONE CATT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11/196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GULISANO                   MARZIA             BSMM82601E-T.OLIVELLI - VILLA CARCINA        6,00    0,00    0,00           H,N CT MONTEROSSO COE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>16/02/1978  C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 CT DUSMET + CT LEOPARDI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7. RUTELLA                    LAURA              MCRH01000R-"G. VARNELLI"  CINGOLI           12,00    6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6/09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RAPISARDA                  FRANCESCA          TPTD040005-"S.CALVINO" TRAPANI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5/09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VALENTINO                  MARIA SEVERINA     TORI013019-BODONI - PARAVIA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8/05/1956  FG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245    LINGUA STRANIERA (FRANCESE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MILAZZO                    GABRIELLA          ENMM01500B-D.SICULO                         13,00    7,00    0,00           N  S.P.CLARENZ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1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COSTANZO                   IRENE              SIMM807011-AMBROGIO LORENZETTI               6,00    0,00    0,00           N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2/11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COLTRARO                   ANTONELLA          CLTD00701D-"CARLO MARIA CARAFA"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4/08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PULVIRENTI                 SABRINA            SRRC00601G-IST.PROF.COMM.LE E TUR.LENTINI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4/09/1972  M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345    LINGUA STRANIERA (INGLESE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BATTIATO                   MARIA CARMELA      PAMM87301L-PIRANDELLO -BORGO ULIVIA         14,00    8,00    0,00    PG     N  PATERNO’ VIRGILI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2/1973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  <w:tab/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PRIVITERA                  LIDIA                 AGMM82901L-LUIGI PIRANDELLO              9,00    3,00    0,00    PH    N  PALAGONIA DON MILANI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8/1964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ATT</w:t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DIOLOSA'                   MARCELLO           ENMM80101D-G.VERGA                          13,00    7,00    0,00           N RANDAZZ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07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COSTANZO                   IRENE              SIMM807011-AMBROGIO LORENZETTI               6,00    0,00    0,00           N PALAGONIA PONTE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11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DI MAURO                   GRAZIA MARIA       VIMM86001Q-SMS A.G.RONCALLI - DUEVILLE       6,00    0,00    0,00           H,N  A.P.A4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3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GIUNTA                     STEFANIA           PNEE21001G-S.VITO AL T.-CAP."A.L. MORO"      0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7/06/197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445    LINGUA STRANIERA (SPAGNOLO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LO BELLO                   MARIA              PGMM18500R-"DA VINCI-COLOMBO"                0,00    0,00    0,00           N SAN GREGORIO SAVI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12/1962  S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DI MAURO                   GRAZIA MARIA       VIMM86001Q-SMS A.G.RONCALLI - DUEVILLE       6,00    0,00    0,00           H,N CT CAVOUR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6/03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545    LINGUA STRANIERA (TEDESCO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CAVALIERE                  FILOMENA           NAMM27901D-L.D'ABUNDO (S.CATERINA) FORIO     6,00    0,00    0,00           N ADRANO GUZZARD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6/1975  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SACCULLO                   ANTONINO           PCEE81001Q-PODENZANO-CAPOLUOGO               9,00    3,00    0,00    PH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2/08/195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B77    CHITARR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GENOVESE                   MASSIMO            SRMM83001A-3^ I.C."TODARO" AUGUSTA           6,00    0,00    0,00           N  CT MUSC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1/1957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0    ED.FISICA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RICUPERO                   LETIZIA            ENMM81401G-" L. PIRANDELLO "                12,00    6,00    0,00           N   MINEO 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9/1961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DI PIAZZA                  GABRIELLA          ENMM01500B-D.SICULO                          6,00    0,00    0,00           N  CT BATTISTI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6/1959  P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T S.G.BOSC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ROMEO                      ANNA ELOISA        VRMM881015-VR N.22 - SIMONI - BUTTAPIETRA    6,00    0,00    0,00           N  BIANCAVILLA STURZ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7/1969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VECCHIO                    VENERANDO          RGPM030003-GIUSEPPE MAZZINI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2/03/196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M.I.U.R.</dc:creator>
  <dc:description/>
  <cp:keywords/>
  <dc:language>en-US</dc:language>
  <cp:lastModifiedBy>M.I.U.R.</cp:lastModifiedBy>
  <dcterms:modified xsi:type="dcterms:W3CDTF">2011-08-26T08:06:00Z</dcterms:modified>
  <cp:revision>5</cp:revision>
  <dc:subject/>
  <dc:title>SISTEMA INFORMATIVO MINISTERO DELLA PUBBLICA ISTRUZIONE                                                           SS-13-HB-PDO22</dc:title>
</cp:coreProperties>
</file>