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660"/>
        <w:gridCol w:w="1060"/>
        <w:gridCol w:w="440"/>
        <w:gridCol w:w="620"/>
        <w:gridCol w:w="2660"/>
        <w:gridCol w:w="640"/>
        <w:gridCol w:w="478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43 EX TITOLARITA'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I MARINEL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1/19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 CARON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 CARDUCCI COE con CT ALIGHIER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ERA VALE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/04/19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POSTO PIRANDEL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IREALE GIOVANNI XXIII^  CATT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UDINE CONCETTA MA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/19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UCHINOTTA S.A.LI BATTIAT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 XX SETTEMBRE CATT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MUTO CRIST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/06/196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E PALAGON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 CAMPANELLA-STURZO CATT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ROSA GIOVANNA ANTON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/04/19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VENERI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DISPONIBILITA'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LLO REMIG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/04/196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FFERANA DE ROBERT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DISPONIBILITA'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ANGA VENE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10196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CAL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DISPONIBILITA'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PIETRO ROSA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08/19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N MILANI MISTERBIANC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ERBIANCO SCIASCIA CATT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ERNO PATRIZ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07/195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ICATENA SCANDU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DISPONIBILITA'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GIONE MICHELE MAR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/08/196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I MANIA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DAZZO CATT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56:00Z</dcterms:created>
  <dc:creator>M.I.U.R.</dc:creator>
  <dc:description/>
  <cp:keywords/>
  <dc:language>en-US</dc:language>
  <cp:lastModifiedBy>M.I.U.R.</cp:lastModifiedBy>
  <dcterms:modified xsi:type="dcterms:W3CDTF">2011-08-26T17:03:00Z</dcterms:modified>
  <cp:revision>4</cp:revision>
  <dc:subject/>
  <dc:title> </dc:title>
</cp:coreProperties>
</file>