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 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43    ITAL.,STORIA,ED.CIVICA,GEOG.SC.MED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BARBAROSSA                 LUCIA ADELAIDE     CTMM886016-V.BRANCATI - CATANIA             13,00    7,00    0,00    PB     N S.GREGORIO SAVI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12/1968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FALCONE                    DANIELA            CTMM823013-P. GOBETTI - CALTAGIRONE          6,00    0,00    0,00    PD     N  GIARRE MACHERIONE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2/1973  V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D'AGATA                    DANIELA            CTMM106006-SMS VIRGILIO  -  PATERNO'        17,00   11,00    0,00    PG     N  ACI S.ANTONIO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03/1972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SCACCIANOCE                FRANCESCA          CTMM8AB01L-SM BATTISTI                       0,00    0,00    0,00    PG     N  CT CAVOUR COE c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3/1967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T PARI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LA MANNA                   CARMELA            CTMM09700L-SMS GIOVANNI VERGA - ADRANO      17,00   11,00    0,00    PI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05/1972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BONACCORSO                 SEBASTIANA         CTMM810022-ALFREDO NICEFORO                 16,00   10,00    0,00    PI     N  NO DID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4/196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FICHERA                    VALERIA            CTMM09000T-SMS GALILEI-PIRANDELLO  RIPOST   14,00    8,00    0,00    PI     N  già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4/1970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BONANNO                    CRISTINA           CTMM09600R-SMS GUZZARDI - ADRANO            13,00    7,00    0,00    PI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/12/197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. GURGONE                    CARMELA MARIA      CTMM8AE014-SM TEMPESTA                      10,00    4,00    0,00    PI     N  ZAFFERANA COE con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6/1969  CT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RECASTAGNI T.DI LAMPEDUS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. MARICCHIOLO                DOMENICA           CTMM09600R-SMS GUZZARDI - ADRANO            10,00    4,00    0,00    PI     N  MISTERBIANCO D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06/1970  CT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ILANI COE con MISTR. PADRE PI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 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43    ITAL.,STORIA,ED.CIVICA,GEOG.SC.MED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. CAPECCHI                   STEFANIA           CTMM09600R-SMS GUZZARDI - ADRANO            10,00    4,00    0,00   PI N  S.A.BATTIATI PLUCHINOT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3/1974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 con TREMESTIERI SANZI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. DI FINI                    ALESSIA CONCETTA   CTMM899018-S.M. SAN GIORGIO                 10,00    4,00    0,00   PI H,N RIPOSTO PIRANDELLO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8/197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. NARCISI                    GISELLA            CTMM095001-SMS GIUSEPPE MAZZINI - ADRANO    14,00    8,00    0,00           N CT FONTANAROSSA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10/1976  E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. BONINCONTRO                VIRGINIA           CTMM84001R-DON L. MILANI - PALAGONIA        13,00    7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10/1965 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. ZAMMUTO                    CRISTINA           CTMM84101L-G. PONTE - PALAGONIA             12,00    6,00    0,00           N già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06/1966  RG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. MESSINA                    GIUSEPPINA GRAZIA  CTCT71000R-C.T. N. 2 (DISTR. 12 IST. ALB.   12,00    6,00    0,00           N ACI S.FILIPPO CO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10/1968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ON ACITREZZA RIMIN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. BLANCO                     MARIA LETIZIA      CTMM09600R-SMS GUZZARDI - ADRANO            10,00    4,00    0,00           N CT MASCAGNI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01/1970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. ASCANIO                    GABRIELA           CTMM099008-SMS LUIGI STURZO - BIANCAVILLA   10,00    4,00    0,00           N NO DIS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10/1970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. RISICATO                   MARIA GRAZIA       CTMM044004-SMS GALILEO GALILEI-GRAMMICHEL    9,00    3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10/1962  E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. SPINA                      ROSA               CTMM8AB01L-SM BATTISTI                       9,00    3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07/196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 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43    ITAL.,STORIA,ED.CIVICA,GEOG.SC.MED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. TESTA                      CONCETTINA         CTCT70400D-C.T.N.9 (DISTR.17-S.M.PONTE PA    9,00    3,00    0,00           N CT FONTANAROSSA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11/196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. GAROZZO                    FRANCESCA          CTMM09600R-SMS GUZZARDI - ADRANO             9,00    3,00    0,00      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2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. PLATANIA                   ANNA               CTMM85301V-ELIO VITTORINI                    9,00    3,00    0,00      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4/1969  M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. SCALIA                     DANIELA            CTMM095001-SMS GIUSEPPE MAZZINI - ADRANO     9,00    3,00    0,00      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10/1971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. CERVINO                    PIERANGELA         CTMM8AF01X-SM MONTESSORI                     9,00    3,00    0,00           H,N A.P.SOSTEGN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10/197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. PULVIRENTI                 SALVATORE          CTMM80301T-L.DA VINCI - CASTEL DI IUDICA     6,00    0,00    0,00      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3/196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. BARONE                     EGIDIA             CTMM89101N-PLESSO VIA CAPPUCCINI             6,00    0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11/196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. CAVALLARO                  ROBERTA            CTMM893019-SMS G.B. NICOLOSI  -  PATERNO'    6,00    0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11/1972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. PATANE'                    SANTINA ANNAMARIA  CTMM810022-ALFREDO NICEFORO                  6,00    0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10/197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. TURRISI                    ORNELLA            CTRH004011-SEDE COORDINATA I.P.S.S.A.R      14,00    8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6/12/197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43    ITAL.,STORIA,ED.CIVICA,GEOG.SC.MED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. DRAGO                      TIZIANA CARMELA    CTAA88800L-IC SCIASCIA   MISTERBIANCO       18,00   12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6/07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. SORTINO                    ANNA               CTPS02901G-L.SCIENTIFICO (SEZ.ASS.I.I.S.    17,00   11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2/08/197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. ZUCCARO                    GIORGIA            CTPS00901A-BRONTE                           14,00    8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30/03/197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4. SPITALE                    ANTONINA           CTTF08000T-ITI EUCLIDE CALTAGIRONE          13,00    7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3/05/197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5. COSTANZO                   ALESSIA MARIA TERE CTPS00901A-BRONTE                      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1/09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6. RANERI                     TIZIANA MARIA      CTTD140002-ITC G. ARCOLEO - CALTAGIRONE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3/08/1971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7. CANTARELLA                 ANGELA MARIA       CTPC009017-VEN. IGNAZIO CAPIZZI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9/04/1968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44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7:00Z</dcterms:created>
  <dc:creator>M.I.U.R.</dc:creator>
  <dc:description/>
  <cp:keywords/>
  <dc:language>en-US</dc:language>
  <cp:lastModifiedBy>M.I.U.R.</cp:lastModifiedBy>
  <dcterms:modified xsi:type="dcterms:W3CDTF">2011-08-26T13:59:00Z</dcterms:modified>
  <cp:revision>1</cp:revision>
  <dc:subject/>
  <dc:title>   SISTEMA INFORMATIVO MINISTERO DELLA PUBBLICA ISTRUZIONE                                                           SS-13-HB-PDO21</dc:title>
</cp:coreProperties>
</file>