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 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43    ITAL.,STORIA,ED.CIVICA,GEOG.SC.MED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D'AMICO                    ROSA RITA          ENMM80601L-E.FERMI                          16,00   10,00    0,00    PG     N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06/1969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COSMANO                    ROSA               BGMM88701D-S.M.S. VERDELLO                   6,00    0,00    0,00    PH     N  BELPASSO MARTOGLI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0/05/1971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 con MOTTA S.A.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DISTEFANO                  GIUSY              PAMM120001-TERMINI IMERESE-TISIA D'IMERA     6,00    0,00    0,00    PH     N  PATERNO’ VIRGILIO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/11/1972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 con CAMPOROTOND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GULIZIA                    NICOLETTA          RGMM00700C-L.PIRANDELLO                     14,00    8,00    0,00    PI     N  CALTAGIRONE NARBO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/06/197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. FINOCCHIARO                ROSARIA            TNMM83101B-"VIGILIO INAMA" - CLES           14,00    8,00    0,00    PI     N  S.VENERINA COE co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9/08/1974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ARRE ART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. GAROZZO                    TERESA             RGMM816017-G. VERGA                         13,00    7,00    0,00    PI   N MISTERBIANCO PITAGOR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/06/1972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 con CT MONTEROSS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. MUNI                       GIOVANNA VALERIA   AGMM833018-A.BONSIGNORE                     10,00    4,00    0,00    PI    N  CT QUASIMODO COE co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/04/1973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T GIOV.XXII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. AMOROSO                    LUCIA TERESA       RGCT70000D-CENTRO TERRIT.PERM.ISTR.FORM.E   14,00    8,00    0,00           N  CT MONTESSORI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3/02/1973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. SUIZZO                     ALESSANDRO         PACT71300R-C.T. I. BUTTITTA BAGHERIA        13,00    7,00    0,00          N  CT CAMPANELLA STURZ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04/1972  S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 con S. GIORGI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. LIPERA                     ALFREDO            BGMM85101P-S.M.S."SORELLE DE MARCHI" GROM    9,00    3,00    0,00      H,N BIANCAVILLA STURZO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7/03/196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 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43    ITAL.,STORIA,ED.CIVICA,GEOG.SC.MED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. PICCOLO                    ELENA PAOLA        RGMM816017-G. VERGA                          9,00    3,00    0,00       N CALTAGIRONE GOBETTI COE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06/1971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on MAZZARR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. COZZUBBO                   GIUSEPPINA         CLMM023002-ALESSANDRO MANZONI - NISCEMI      6,00    0,00    0,00           N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05/1960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. SAVOCA                     MARIA MIRELLA      CLMM023002-ALESSANDRO MANZONI - NISCEMI      6,00    0,00    0,00           N SAN GIORGIO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6/1962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. TONSI                      ANNA               RGMM025002-"GIOVANNI FALCONE"                6,00    0,00    0,00           H,N SAN GIORGIO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09/1962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. SCIACCA                    NUNZIATINA         PAMM883028-VICARI-S.ST.ROCCAPALUMBA          6,00    0,00    0,00          N  ADRANO GUZZARDI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09/1968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. LA FERRARA                 AGATA MARIA        RGMM058009-G.MARCONI                         6,00    0,00    0,00           N CT CARONDA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/09/1973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. DI PIAZZA                  GABRIELLA          ENMM01500B-D.SICULO        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29/06/1959  P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. RUSSO                      MARIA ELENA GERARD APPS02000E-"B. ROSETTI"                      6,00    0,00    0,00    PG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0/08/1969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. CARRARA                    MARIA GRAZIA       ENPS00201V-"GIOVANNI FALCONE"                9,00    3,00    0,00    PH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8/09/1967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. ENEA                       LUCIA              PAPC01000V-LICEO GINNASIO DI STATO (F. SC   14,00    8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6/06/1973  P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 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43    ITAL.,STORIA,ED.CIVICA,GEOG.SC.MED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. MAUGERI                    MARIA LETIZIA      AGPC008012-TOMMASO FAZELLO                  10,00    4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0/04/1977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. CAGGEGI                    ANTONINO MAURIZIO  AREE83303C-"FRANCESCO DINI"                 12,00    6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1/04/196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3. INTRISANO                  PROVVIDENZA        CLSS000DL1-                                 12,00    6,00    0,00           H,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0/04/196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. SCACCIANTE                 TERESA MARIA CATER ENPS00201V-"GIOVANNI FALCONE"               12,00    6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3/07/1973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. AMORE                      GIOVANNI           TOPC033016-NORBERTO BOBBIO                  10,00    4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03/09/197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. PAVONE                     AGATA              SRSS000XR6-                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9/08/1970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7. PALA                       LAURA              NUPC016016-L.CL. "CRISTOFORO MAMELI" LANU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7/06/1971  NU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8. COCIMANO                   ROSARIA RITA       NUPS01303X-L. SCIENTIFICO  SINISCOLA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0/02/1972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. SCUDERI                    PIETRO             RGRI002014-ISPICA          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0/02/1972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0. MANCUSO                    ANGELO             RGSD010007-S.FIUME         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8/10/1973  M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INTERPROVINCIALE - SCUOLA SECONDARIA DI I GRADO                              PAG.  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43    ITAL.,STORIA,ED.CIVICA,GEOG.SC.MED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1. BELLIA                     GIUSEPPA GRAZIELLA TOPM120004-D.BERTI         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31/03/197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. LAMARCA                    OLGA               TOSS000VB8-                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7/05/197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3. SALFI                      LORENA GRAZIA      VIPC05000E-LC   "GIACOMO ZANELLA"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02/07/197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0:00Z</dcterms:created>
  <dc:creator>M.I.U.R.</dc:creator>
  <dc:description/>
  <cp:keywords/>
  <dc:language>en-US</dc:language>
  <cp:lastModifiedBy>M.I.U.R.</cp:lastModifiedBy>
  <dcterms:modified xsi:type="dcterms:W3CDTF">2011-08-26T14:01:00Z</dcterms:modified>
  <cp:revision>1</cp:revision>
  <dc:subject/>
  <dc:title>   SISTEMA INFORMATIVO MINISTERO DELLA PUBBLICA ISTRUZIONE                                                           SS-13-HB-PDO22</dc:title>
</cp:coreProperties>
</file>