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SCUOLA SECONDARIA DI I GRADO                                   PAG. 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PO POSTO: SOSTEGNO PER MINORATI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LEONARDI                   CARMELINDA         CTMM814018-SEBASTIANO SCANDURA               9,00    3,00    0,00    PG     H GIARRE MACHERIONE PS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7/11/1970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 SPINELLI                   CINZIA             CTMM85301V-ELIO VITTORINI                   14,00    8,00    0,00    PI     H GIARRE MACHERIONE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/07/1971  PN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 SAMPERI                    ROSARIO            CTMM83801R-S.CASELLA - PEDARA               10,00    4,00    0,00    PI     H ACIREALE GIOV.23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8/11/1959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. CALCATERRA                 MARIA GABRIELLA    CTMM893019-SMS G.B. NICOLOSI  -  PATERNO'   10,00    4,00    0,00    PI     H VALVERDE 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4/06/1962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. SCUDERI                    ELENA              CTMM880017-VIA RACCUGLIA                    10,00    4,00    0,00    PI     H GIARRE MACHERIONE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1/07/1970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. SCIONTI                    ANGELA             CTMM886016-V.BRANCATI - CATANIA             10,00    4,00    0,00    PI    H ACICATENA SCANDURA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08/1970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. GALATI                     GIUSEPPINA MARIA   CTMM007005-SMS S.QUASIMODO - CATANIA        10,00    4,00    0,00    PI     H GIARRE MACHERIONE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/01/1973  ME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. PETRONE                    FABRIZIO           CTMM85501E-ACI BONACCORSI                   16,00   10,00    0,00           H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/11/1965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. MARTIRE                    VITTORIA           CTMM85401P-ALESSANDRO MANZONI               16,00   10,00    0,00           H GIARRE MACHERIONE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/03/1966  CS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0. PETRALIA                   GIOVANNI           CTMM864019-CARDINALE DUSMET - CATANIA       14,00    8,00    0,00          H ACICATENA GUGLIELMIN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4/06/1967  CT                                       (RICHIESTO)                                                      PS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SCUOLA SECONDARIA DI I GRADO                                   PAG. 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PO POSTO: SOSTEGNO PER MINORATI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1. STRANO                     GIOVANNI           CTMM09700L-SMS GIOVANNI VERGA - ADRANO      14,00    8,00    0,00           H S.M.DI LICODIA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2/03/1968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. ARCIDIACONO                DANIELA            CTMM829012-G.B.ARISTA - ACIREALE            14,00    8,00    0,00           H già utilizz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/01/1969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. FIORE                      CARMELA STEFANIA   CTMM88901N-PADRE PIO DA PIETRALCINA         13,00    7,00    0,00           H S.G.LA PUNTA DALLA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7/06/1966  CT                                       (RICHIESTO)                                                        CHIESA PS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4. MILAZZO                    CRISTINA           CTMM099008-SMS LUIGI STURZO - BIANCAVILLA   13,00    7,00    0,00           H S.G.LA PUNTA DALL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5/03/1969  CT                                       (RICHIESTO)                                                        CHIESA PS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. PARISI                     PAOLO              CTMM815014-F.GUGLIELMINO - ACICATENA        12,00    6,00    0,00           H ACIREALE FUCCIO-LA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5/08/1960  CT                                       (RICHIESTO)                                                       SPINA PS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. ZAPPALA'                   MAURIZIO           CTMM84001R-DON L. MILANI - PALAGONIA        12,00    6,00    0,00          H SCORDIA AMARI VINCI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08/1961  CT                                       (RICHIESTO)                                                       PS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7. NASO                       FILIPPA            CTMM81101R-DUCEZIO                          12,00    6,00    0,00          H CALTAGIRONE FELTRE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/12/1964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8. MESSINA                    GRAZIA             CTMM82101B-G.MACHERIONE -CALATABIANO        12,00    6,00    0,00           H GIARRE MACHERIONE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/07/1965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9. CAVALLARO                  ROSARIA            CTMM86701R-FONTANAROSSA                     12,00    6,00    0,00           H ACIREALE GALILEI V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1/11/1965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0. FLORIDIA                   MARIA CONCETTA     CTMM80301T-L.DA VINCI - CASTEL DI IUDICA    12,00    6,00    0,00           H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8/01/1966  CL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SCUOLA SECONDARIA DI I GRADO                                   PAG. 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PO POSTO: SOSTEGNO PER MINORATI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1. MARRONE                    CATERINA           CTMM83201T-LUIGI PIRANDELLO - LINGUAGLOSS   12,00    6,00    0,00           H GIARRE UNGARETTI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/04/1969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2. BELLIA                     ANGELA             CTMM84501X-DON L.MILANI-PATERNO'            10,00    4,00    0,00           H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/02/1969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3. RAPISARDA                  GIUSEPPE           CTMM815014-F.GUGLIELMINO - ACICATENA         9,00    3,00    0,00           H ACIREALE FUCCIO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9/09/1961  CT                                       (RICHIESTO)                                                       LA SPINA  PS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4. PALAZZOLO                  IGNAZIA MARIA CARM CTMM84701G-EDMONDO DE AMICIS - RANDAZZO      9,00    3,00    0,00           H CALATABIANO 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7/06/1964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5. CAMPAGNOLO                 ELISA              CTMM86301D-CAMPANELLA-STURZO                 9,00    3,00    0,00           H S.A.BATTIAT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/06/1965  RG                                       (RICHIESTO)                                                        PLUCHINOTTA PS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6. DI MAURO                   ROSALINDA          CTMM88301P-DON L. MILANI - MISTERBIANCO      9,00    3,00    0,00           H ACICATENA GUGLIELM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4/07/1966  SR                                       (RICHIESTO)                                                       NO  PS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7. BOSCO                      EMANUELA           CTMM89001T-A.GABELLI                         9,00    3,00    0,00           H CT CAVOUR UD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07/1970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. BUTTO'                     BARBARA            CTMM82001G-ANTONIO BRUNO                     6,00    0,00    0,00           H PATRENO’ DON MILANI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1/05/1962  CT                                       (RICHIESTO)</w:t>
        <w:tab/>
        <w:tab/>
        <w:tab/>
        <w:tab/>
        <w:tab/>
        <w:tab/>
        <w:tab/>
        <w:tab/>
        <w:t xml:space="preserve">      PS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9. CALTABIANO                 MARINA             CTMM86301D-CAMPANELLA-STURZO                 6,00    0,00    0,00           H ACIACTENA GUGLIELM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1/01/1966  CT                                       (RICHIESTO)</w:t>
        <w:tab/>
        <w:tab/>
        <w:tab/>
        <w:tab/>
        <w:tab/>
        <w:tab/>
        <w:tab/>
        <w:tab/>
        <w:tab/>
        <w:t>NO  PS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0. FAZIO                      ROSA RITA          CTMM878017-G.UNGARETTI - CATANIA             6,00    0,00    0,00           H MASSANNUNZIATA 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7/03/1971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SCUOLA SECONDARIA DI I GRADO                                   PAG. 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PO POSTO: SOSTEGNO PER MINORATI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1. CARUSO                     CARMELA ISABELLA   CTMM881013-VIALE G. DA VERRAZZANO 101        6,00    0,00    0,00          H MISTERBIANCO VINCI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7/09/1971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2. PISTONE                    ANGELA ROSA MARIA  CTMM01300C-CONVITTO NAZIONALE CUTELLI - C    0,00    0,00    0,00           H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8/04/1972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3. LOLLINO                    ROBERTA            CTMM007005-SMS S.QUASIMODO - CATANIA         0,00    0,00    0,00           H CT CAVOUR  V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6/03/1976  BA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. D'ANGELO                   MARIA CATENA       CTMM86701R-FONTANAROSSA                      9,00    3,00    0,00    PG     H,N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19/01/1957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5. DI FINI                    ALESSIA CONCETTA   CTMM899018-S.M. SAN GIORGIO                 10,00    4,00    0,00    PI     H,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24/08/1976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6. PRINZI                     MARIA CARMEN       CTMM89801C-S.M. DIAZ - MANZONI               0,00    8,00    0,00    PI     H già utilizz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30/10/1972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7. PAPPALARDO                 SABRINA            CTCT707001-C.T.N.14(DIST.22-S.M.STURZO BI   14,00    8,00    0,00           H già utilizz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28/06/1971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8. CERVINO                    PIERANGELA         CTMM8AF01X-SM MONTESSORI                     9,00    3,00    0,00           H,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24/10/1974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9. BORRELLO                   GIUSEPPINA MELANIA CTMM06700R-SMS RAFFAELLOSANZIO-TREMESTIER    6,00    0,00    0,00           H,N già utilizzat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   05/11/1969  CT                                       (RICHIESTO)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SCUOLA SECONDARIA DI I GRADO                                   PAG. 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PO POSTO: SOSTEGNO PER MINORATI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0. CALVAGNO                   ANTONINO           CTMM8AD018-SM S.G. BOSCO                     6,00    0,00    0,00           H,N già utilizza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31/03/1975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1. GIAMBARRESI                DEBORA ISABELLA    CTMM8AA01R-SM CARONDA                        0,00    0,00    0,00           H già utilizz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15/05/1959  SR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. CATALANO                   ELENA              CTMM873014-A.MEUCCI - CATANIA                6,00    0,00    0,00          H TRECASTAGNI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8/10/1958  CT                                       (RICHIESTO)                                                      T LAMPEDUSA PS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SCUOLA SECONDARIA DI I GRADO                              PAG. 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PO POSTO: SOSTEGNO PER MINORATI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PICCOLO                    ALESSANDRO         VBMM019002-SMS "RANZONI"                    14,00    8,00    0,00    PI  H CT CAMPANELLA-STURZO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5/07/1974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 PAGANO                     DANIELA STEFANIA   PAMM8AD01R-S.M.S. MAZZINI -L.RADICE         13,00    7,00    0,00    PI     H GRAVINA NOSENGO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2/10/1971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 GIANDOLFO                  ALESSANDRA TERESA  VCMM815019-GATTINARA                        10,00    4,00    0,00    PI     H PEDARA CASELLA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5/10/1978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. CACOPARDO                  STEFANIA           PAMM04300R-BOCCONE SILVIO                   17,00   11,00    0,00           H CT DORIA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/01/1971  SR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. BORZI'                     AGATA              VRMM83501B-PESCHIERA - "CHIARLE FELICE"     13,00    7,00    0,00           H MASSANNUNZIATA 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4/05/1970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. LEOCATA                    ELISABETTA         MEMM805018-" DON STURZO "  CESARO'          12,00    6,00    0,00          H BIANCAVILLA STURZO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1/12/1963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. ROMANO                     FABIO              BGMM83602N-S.M.S. SOTTO IL MONTE            12,00    6,00    0,00           H GRAVINA NOSENGO V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6/11/1966  NA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. LEONARDI                   ALFIO              SOMM80301V-LIVIGNO                          12,00    6,00    0,00           H GIARRE MACHERIONE UD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0/11/1966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. RUGGIERI                   PAOLA              RGMM811014-ANTONIO AMORE                    10,00    4,00    0,00           H ACIREALE ARISTA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02/1972  SR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0. GRIMALDI                   MARIA              MEMM886011-" FOSCOLO "  TAORMINA             9,00    3,00    0,00           H CT PESTALOZZI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5/12/1963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SCUOLA SECONDARIA DI I GRADO                              PAG. 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PO POSTO: SOSTEGNO PER MINORATI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1. BISICCHIA                  GIANLUCA           BLMM031004-"GINO ROCCA" FELTRE               9,00    3,00    0,00           H MALETTO UD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3/06/1970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. PETROLLINI                 SABRINA            BOMM87701R-EX ALIGHIERI-BOLOGNA              6,00    0,00    0,00           H SANTA VENERINA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7/09/1966  EE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. ALOISI                     FRANCA             MNMM82401D-SUZZARA   "GIOVANNI PASCOLI"      6,00    0,00    0,00           H RAMACCA VERGA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1/01/1969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4. MUSMARRA                   GAITA SERENA       COMM82701L-S.M.S. "SILVIO PELLICO"-APPIAN    6,00    0,00    0,00           H CT MARTOGLIO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1/03/1970  CT                                       (RICHIESTO)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5. MOTTA                      GIUSEPPE           COMM096014-C.CALDERA - CABIATE               6,00    0,00    0,00           H CT LEOPARDI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/12/1972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6. LODATO                     LARA               COMM84102X-SMS "L.V.RUFO"                    6,00    0,00    0,00         H CALTAGIRONE ARCOLEO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6/02/1977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7. LA SPINA                   SALVATORE          ATMM08500L-SCUOLA MEDIA STATALE"V.ALFIERI    6,00    0,00    0,00           H RAMACCA VERGA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9/06/1978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8. SANSONE                    MARIANNA           TOMM28200P-TORINO - B. CROCE - E. MORELLI    6,00    0,00    0,00           H ACICATENA GUGLIELM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7/08/1978  PA                                       (RICHIESTO)</w:t>
        <w:tab/>
        <w:tab/>
        <w:tab/>
        <w:tab/>
        <w:tab/>
        <w:tab/>
        <w:tab/>
        <w:tab/>
        <w:t xml:space="preserve">      NO PS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. GRASSO                     LUCA LUCIO         TOMM286002-TORINO - DANTE ALIGHIERI          6,00    0,00    0,00           H S.G.LA PUNTA DALLA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1/05/1982  CT                                       (RICHIESTO)</w:t>
        <w:tab/>
        <w:tab/>
        <w:tab/>
        <w:tab/>
        <w:tab/>
        <w:tab/>
        <w:tab/>
        <w:tab/>
        <w:t xml:space="preserve">      CHIESA PS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0. LO GIUDICE                 ALESSANDRA         ALMM824014-CASALE MONFERRATO - LEARDI        6,00    0,00    0,00           H LINGUAGLOSSA  P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9/07/1984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SCUOLA SECONDARIA DI I GRADO                              PAG. 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PO POSTO: SOSTEGNO PER MINORATI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1. PULVIRENTI                 AGATA VINCENZA     COMM831018-S.M.S. "G.B.GRASSI"-ROVELLASCA   10,00    4,00    0,00    PI     H,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05/04/1976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. GRANATO                    FRANCO             CNMM842012-PEVERAGNO "V.BERSEZIO"           12,00    6,00    0,00           H,N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27/07/1962  EE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3. LIPERA                     ALFREDO            BGMM85101P-S.M.S."SORELLE DE MARCHI" GROM    9,00    3,00    0,00           H,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07/03/1964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4. TONSI                      ANNA               RGMM025002-"GIOVANNI FALCONE"                6,00    0,00    0,00           H,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22/09/1962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5. DI MAURO                   GRAZIA MARIA       VIMM86001Q-SMS A.G.RONCALLI - DUEVILLE       6,00    0,00    0,00           H,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26/03/1969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6. GULISANO                   MARZIA             BSMM82601E-T.OLIVELLI - VILLA CARCINA        6,00    0,00    0,00           H,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16/02/1978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7. MOTTA                      DARIO MARIA SALVAT CNMM154005-SALUZZO "ROSA BIANCA"             6,00    0,00    0,00           H,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04/07/1980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8. BARBAGALLO                 GAETANA            PASS000DY1-                                 13,00    7,00    0,00      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13/09/1971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. INTRISANO                  PROVVIDENZA        CLSS000DL1-                                 12,00    6,00    0,00           H,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0/04/1966  CT                                       (RICHIESTO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0. SAPUPPO                    GIUSEPPE FRANCESCO SRSS000DR1-                                  6,00    0,00    0,00           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**)   24/10/1978  CT                                       (RICHIE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CHE HANNO CHIESTO IL MOVIMENTO SU CLASSE DI CONCORSO E SU POSTO DI SOSTEGNO E CHE NON HANNO ANCORA OTTENUTO IL MOVIMENTO SU SOSTEGNO, VERRANNO TRATTATI SOLO DOPO NON AVER TROVATO POSTO SULLA CLASSE DI CONCORSO DI APPARTENENZA</w:t>
      </w:r>
    </w:p>
    <w:sectPr>
      <w:type w:val="nextPage"/>
      <w:pgSz w:orient="landscape" w:w="16838" w:h="11906"/>
      <w:pgMar w:left="244" w:right="2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52:00Z</dcterms:created>
  <dc:creator>M.I.U.R.</dc:creator>
  <dc:description/>
  <cp:keywords/>
  <dc:language>en-US</dc:language>
  <cp:lastModifiedBy>M.I.U.R.</cp:lastModifiedBy>
  <dcterms:modified xsi:type="dcterms:W3CDTF">2011-08-25T06:52:00Z</dcterms:modified>
  <cp:revision>2</cp:revision>
  <dc:subject/>
  <dc:title>   SISTEMA INFORMATIVO MINISTERO DELLA PUBBLICA ISTRUZIONE                                                           SS-13-HB-PDO21</dc:title>
</cp:coreProperties>
</file>