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SISTEMA INFORMATIVO MINISTERO DELLA PUBBLICA ISTRUZIONE                                                           SS-13-HB-EDO2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ANNO SCOLASTICO   2011/12                                                                                         25/08/1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ASSEGNAZIONE PROVVISORIA INTERPROVINCIALE - SCUOLA PRIMARIA   </w:t>
      </w:r>
      <w:r>
        <w:rPr>
          <w:rFonts w:cs="Courier New" w:ascii="Courier New" w:hAnsi="Courier New"/>
          <w:b/>
        </w:rPr>
        <w:t xml:space="preserve">SOSTEGNO  </w:t>
      </w:r>
      <w:r>
        <w:rPr>
          <w:rFonts w:cs="Courier New" w:ascii="Courier New" w:hAnsi="Courier New"/>
          <w:sz w:val="18"/>
          <w:szCs w:val="18"/>
        </w:rPr>
        <w:t xml:space="preserve">                                      PAG.  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UFFICIO SCOLASTICO REGIONALE PER LA SICILIA                   UFFICIO SCOLASTICO PROVINCIALE : CATANIA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                                                I                                          I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               DATI ANAGRAFICI                  I           DATI DI TITOLARITA'            I        </w:t>
      </w:r>
      <w:r>
        <w:rPr>
          <w:rFonts w:cs="Courier New" w:ascii="Courier New" w:hAnsi="Courier New"/>
          <w:b/>
          <w:sz w:val="28"/>
          <w:szCs w:val="28"/>
        </w:rPr>
        <w:t>SEDE ASSEGNATA</w:t>
      </w:r>
      <w:r>
        <w:rPr>
          <w:rFonts w:cs="Courier New" w:ascii="Courier New" w:hAnsi="Courier New"/>
          <w:sz w:val="28"/>
          <w:szCs w:val="28"/>
        </w:rPr>
        <w:t xml:space="preserve">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                                                I          (SCUOLA E TIPO POSTO)           I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                                                 I                                          I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1. DE LUCA                    CONCETTA           ATEE050128-"ROSSIGNOLI" - NIZZA CAP.         </w:t>
      </w:r>
      <w:r>
        <w:rPr>
          <w:rFonts w:cs="Courier New" w:ascii="Courier New" w:hAnsi="Courier New"/>
          <w:b/>
          <w:sz w:val="18"/>
          <w:szCs w:val="18"/>
        </w:rPr>
        <w:t>I.C. MACHERIONE CALATABIANO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2/1970  ME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2. SCHILLACI                  ROSARIA            BSEE14502X-SALO' "T.OLIVELLI"                </w:t>
      </w:r>
      <w:r>
        <w:rPr>
          <w:rFonts w:cs="Courier New" w:ascii="Courier New" w:hAnsi="Courier New"/>
          <w:b/>
          <w:sz w:val="18"/>
          <w:szCs w:val="18"/>
        </w:rPr>
        <w:t>C.D. 2° BIANCAVILLA P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8/11/1975  CT                                       COMU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3. COLLU                      RITA IRENE MARIA   SSEE06201B-SASSARI VI/IX CIRCOLO             </w:t>
      </w:r>
      <w:r>
        <w:rPr>
          <w:rFonts w:cs="Courier New" w:ascii="Courier New" w:hAnsi="Courier New"/>
          <w:b/>
          <w:sz w:val="18"/>
          <w:szCs w:val="18"/>
        </w:rPr>
        <w:t>I.C. D’ANNUNZIO MOTTA S.A.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10/1972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4. NICOTRA                    DEBORAH            PVEE00501B-VALLONE - PAVIA                   </w:t>
      </w:r>
      <w:r>
        <w:rPr>
          <w:rFonts w:cs="Courier New" w:ascii="Courier New" w:hAnsi="Courier New"/>
          <w:b/>
          <w:sz w:val="18"/>
          <w:szCs w:val="18"/>
        </w:rPr>
        <w:t>C.D. S. VENERIN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6/10/197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5. RUSSO                      MARIACONCETTA CARM PGEE00301D-" GIOVANNI CENA "                </w:t>
      </w:r>
      <w:r>
        <w:rPr>
          <w:rFonts w:cs="Courier New" w:ascii="Courier New" w:hAnsi="Courier New"/>
          <w:b/>
          <w:sz w:val="18"/>
          <w:szCs w:val="18"/>
        </w:rPr>
        <w:t>C.D. M.T. DI CALCUTTA BELPASSO 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6/02/1975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6. SALAFIA                    PIERANGELO         VBEE81203A-SC. PR."CADUTI PER LA LIBERTA'    </w:t>
      </w:r>
      <w:r>
        <w:rPr>
          <w:rFonts w:cs="Courier New" w:ascii="Courier New" w:hAnsi="Courier New"/>
          <w:b/>
          <w:sz w:val="18"/>
          <w:szCs w:val="18"/>
        </w:rPr>
        <w:t xml:space="preserve">C.D. GRAMMICHELE PSIC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5/1978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7. DI MARTINO                 GIUSEPPA           PAEE10304C-PIRAINO                           </w:t>
      </w:r>
      <w:r>
        <w:rPr>
          <w:rFonts w:cs="Courier New" w:ascii="Courier New" w:hAnsi="Courier New"/>
          <w:b/>
          <w:sz w:val="18"/>
          <w:szCs w:val="18"/>
        </w:rPr>
        <w:t>C.D. 3° GRAVIN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12/196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8. BOTTARI                    CAROLINA           IMEE014027-RUBINO                            </w:t>
      </w:r>
      <w:r>
        <w:rPr>
          <w:rFonts w:cs="Courier New" w:ascii="Courier New" w:hAnsi="Courier New"/>
          <w:b/>
          <w:sz w:val="18"/>
          <w:szCs w:val="18"/>
        </w:rPr>
        <w:t>I.C. PITAGORA MISTERBIANCO</w:t>
      </w:r>
      <w:r>
        <w:rPr>
          <w:rFonts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b/>
          <w:sz w:val="18"/>
          <w:szCs w:val="18"/>
        </w:rPr>
        <w:t xml:space="preserve">PSIC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30/05/1965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 xml:space="preserve">9. CUCINOTTA                  LILIANA            MIEE8AH01P-VIA CARAVAGGIO ANG.ZARA-MONZA     </w:t>
      </w:r>
      <w:r>
        <w:rPr>
          <w:rFonts w:cs="Courier New" w:ascii="Courier New" w:hAnsi="Courier New"/>
          <w:b/>
          <w:sz w:val="18"/>
          <w:szCs w:val="18"/>
        </w:rPr>
        <w:t>C.D. 3° ACIREALE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2/02/1968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0. DI PASQUALE                TERESA DANIELA     CLEE02101C-MARIO GORI                        </w:t>
      </w:r>
      <w:r>
        <w:rPr>
          <w:rFonts w:cs="Courier New" w:ascii="Courier New" w:hAnsi="Courier New"/>
          <w:b/>
          <w:sz w:val="18"/>
          <w:szCs w:val="18"/>
        </w:rPr>
        <w:t>I.C. RIMINI ACITREZZ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5/1970  CL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1. SPAMPINATO                 LETIZIA            SSEE06201B-SASSARI VI/IX CIRCOLO             </w:t>
      </w:r>
      <w:r>
        <w:rPr>
          <w:rFonts w:cs="Courier New" w:ascii="Courier New" w:hAnsi="Courier New"/>
          <w:b/>
          <w:sz w:val="18"/>
          <w:szCs w:val="18"/>
        </w:rPr>
        <w:t>I.C. GABELLI MISTERBIANCO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3/197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2. ASERO                      ANNALISA           PDEE870012-CODEVIGO "FALCONE-BORSELLINO"     </w:t>
      </w:r>
      <w:r>
        <w:rPr>
          <w:rFonts w:cs="Courier New" w:ascii="Courier New" w:hAnsi="Courier New"/>
          <w:b/>
          <w:sz w:val="18"/>
          <w:szCs w:val="18"/>
        </w:rPr>
        <w:t>C.D. 1° PATERNO’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5/07/197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3. PALMERI                    MARIA AGATA        NOEE82301P-"RIGUTINI"                        </w:t>
      </w:r>
      <w:r>
        <w:rPr>
          <w:rFonts w:cs="Courier New" w:ascii="Courier New" w:hAnsi="Courier New"/>
          <w:b/>
          <w:sz w:val="18"/>
          <w:szCs w:val="18"/>
        </w:rPr>
        <w:t>I.C. TRECASTAGNI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8/06/1974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4. DANIELE                    LUCIANA            VEEE01314G-G. LEOPARDI    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I.C. ALLEGRA VALVERDE PSIC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6/02/1978  EN                                       COMU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5. AIELLO                     CONCETTA           NOEE82201V-"J. E R. KENNEDY" BORGO TICINO    </w:t>
      </w:r>
      <w:r>
        <w:rPr>
          <w:rFonts w:cs="Courier New" w:ascii="Courier New" w:hAnsi="Courier New"/>
          <w:b/>
          <w:sz w:val="18"/>
          <w:szCs w:val="18"/>
        </w:rPr>
        <w:t>C.D. P.S. DI GUARDO CATANI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1/1956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6. BONACCORSO                 MARIA              MIEE350016-GIANNI RODARI - OPERA             </w:t>
      </w:r>
      <w:r>
        <w:rPr>
          <w:rFonts w:cs="Courier New" w:ascii="Courier New" w:hAnsi="Courier New"/>
          <w:b/>
          <w:sz w:val="18"/>
          <w:szCs w:val="18"/>
        </w:rPr>
        <w:t>I.C. TRECASTAGNI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9/08/1963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7. CALANDRA                   CATERINA           NOEE01501R-DANTE ALIGHIERI                   </w:t>
      </w:r>
      <w:r>
        <w:rPr>
          <w:rFonts w:cs="Courier New" w:ascii="Courier New" w:hAnsi="Courier New"/>
          <w:b/>
          <w:sz w:val="18"/>
          <w:szCs w:val="18"/>
        </w:rPr>
        <w:t>I.C. FUCCIO LA SPINA ACIREALE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10/1968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8. LICARI                     ANGELA             PCEE00201T-GIULIO ALBERONI                   </w:t>
      </w:r>
      <w:r>
        <w:rPr>
          <w:rFonts w:cs="Courier New" w:ascii="Courier New" w:hAnsi="Courier New"/>
          <w:b/>
          <w:sz w:val="18"/>
          <w:szCs w:val="18"/>
        </w:rPr>
        <w:t xml:space="preserve">I.C. NICOLOSI PSICO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2/10/1968  TP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9. DELICATO                   MARIA              BGEE820047-ALMENNO S.SALVATORE               </w:t>
      </w:r>
      <w:r>
        <w:rPr>
          <w:rFonts w:cs="Courier New" w:ascii="Courier New" w:hAnsi="Courier New"/>
          <w:b/>
          <w:sz w:val="18"/>
          <w:szCs w:val="18"/>
        </w:rPr>
        <w:t>I.C. DE ROBERTO ZAFFERAN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4/10/1969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0. D'URSO                     PATRIZIA           BGEE869022-S.GIOVANNI BIANCO                 </w:t>
      </w:r>
      <w:r>
        <w:rPr>
          <w:rFonts w:cs="Courier New" w:ascii="Courier New" w:hAnsi="Courier New"/>
          <w:b/>
          <w:sz w:val="18"/>
          <w:szCs w:val="18"/>
        </w:rPr>
        <w:t>C.D. 2° ADRANO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3/09/1971  CT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1. GRASSI                     VANESSA            REEE821015-SAN POLO D'ENZA - RENZO PEZZAN  </w:t>
      </w:r>
      <w:r>
        <w:rPr>
          <w:rFonts w:cs="Courier New" w:ascii="Courier New" w:hAnsi="Courier New"/>
          <w:b/>
          <w:sz w:val="18"/>
          <w:szCs w:val="18"/>
        </w:rPr>
        <w:t>I.C. DALLA CHIESA S.G.LA PUNT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16/02/1972  RE                                       LINGUA INGLESE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2. MESSINA                    MARIA CONCETTA ANT SSEE00301G-S.GIOVANNI BOSCO                  </w:t>
      </w:r>
      <w:r>
        <w:rPr>
          <w:rFonts w:cs="Courier New" w:ascii="Courier New" w:hAnsi="Courier New"/>
          <w:b/>
          <w:sz w:val="18"/>
          <w:szCs w:val="18"/>
        </w:rPr>
        <w:t>I.C. PESTALOZZI CATANI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1/1974  EN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3. CAPODICI                   FILIPPA            MIEE852016-A.MANZONI - LEGNANO               </w:t>
      </w:r>
      <w:r>
        <w:rPr>
          <w:rFonts w:cs="Courier New" w:ascii="Courier New" w:hAnsi="Courier New"/>
          <w:b/>
          <w:sz w:val="18"/>
          <w:szCs w:val="18"/>
        </w:rPr>
        <w:t>C.D. 3° ACIREALE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8"/>
          <w:szCs w:val="18"/>
        </w:rPr>
        <w:t>31/01/1974  AG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4. TESTA                      TIZIANA            BSEE879014-IC RAFFAELLO SANZIO EST 2         </w:t>
      </w:r>
      <w:r>
        <w:rPr>
          <w:rFonts w:cs="Courier New" w:ascii="Courier New" w:hAnsi="Courier New"/>
          <w:b/>
          <w:sz w:val="18"/>
          <w:szCs w:val="18"/>
        </w:rPr>
        <w:t>C.D. RANDAZZO PSICO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 xml:space="preserve">04/08/1976  CT                                       LINGUA INGLESE                                               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5. TOSCANO                    ANTONINA           VEEE01314G-G. LEOPARDI                       </w:t>
      </w:r>
      <w:r>
        <w:rPr>
          <w:rFonts w:cs="Courier New" w:ascii="Courier New" w:hAnsi="Courier New"/>
          <w:b/>
          <w:sz w:val="18"/>
          <w:szCs w:val="18"/>
        </w:rPr>
        <w:t>I.C. DE ROBERTO ZAFFERANA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27/10/1976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6. SORBELLO                   ELISA              BOEE81401P-ANZOLA EMILIA CAPOLUOGO           </w:t>
      </w:r>
      <w:r>
        <w:rPr>
          <w:rFonts w:cs="Courier New" w:ascii="Courier New" w:hAnsi="Courier New"/>
          <w:b/>
          <w:sz w:val="18"/>
          <w:szCs w:val="18"/>
        </w:rPr>
        <w:t>C.D. DE AMICIS CATANI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6/1977  CT                                       COMUN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7. SANTORO                    MARINELLA          BSEE845011-SAN ZENO NAVIGLIO "A.CANOSSI"     </w:t>
      </w:r>
      <w:r>
        <w:rPr>
          <w:rFonts w:cs="Courier New" w:ascii="Courier New" w:hAnsi="Courier New"/>
          <w:b/>
          <w:sz w:val="18"/>
          <w:szCs w:val="18"/>
        </w:rPr>
        <w:t>C.D. DE AMICIS CATANIA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07/05/1979  ME                                       SOST. MINORATI PSICOFISICI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8. LEONARDI                   MILENA             VIEE856015-MONTEBELLO - CAPOLUOGO            </w:t>
      </w:r>
      <w:r>
        <w:rPr>
          <w:rFonts w:cs="Courier New" w:ascii="Courier New" w:hAnsi="Courier New"/>
          <w:b/>
          <w:sz w:val="18"/>
          <w:szCs w:val="18"/>
        </w:rPr>
        <w:t>C.D. 1° ACIREALE PSICO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15/03/1976  CT                                       SOST. MINORATI PSICOFISICI</w:t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</w:p>
    <w:sectPr>
      <w:type w:val="nextPage"/>
      <w:pgSz w:orient="landscape" w:w="16838" w:h="11906"/>
      <w:pgMar w:left="244" w:right="244" w:gutter="0" w:header="0" w:top="238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9:53:00Z</dcterms:created>
  <dc:creator>M.I.U.R.</dc:creator>
  <dc:description/>
  <cp:keywords/>
  <dc:language>en-US</dc:language>
  <cp:lastModifiedBy>M.I.U.R.</cp:lastModifiedBy>
  <cp:lastPrinted>2011-08-23T11:23:00Z</cp:lastPrinted>
  <dcterms:modified xsi:type="dcterms:W3CDTF">2011-08-25T09:53:00Z</dcterms:modified>
  <cp:revision>2</cp:revision>
  <dc:subject/>
  <dc:title>   SISTEMA INFORMATIVO MINISTERO DELLA PUBBLICA ISTRUZIONE                                                           SS-13-HB-EDO22</dc:title>
</cp:coreProperties>
</file>