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IV.II </w:t>
        <w:tab/>
        <w:tab/>
        <w:tab/>
        <w:tab/>
        <w:tab/>
        <w:t xml:space="preserve">                       CATANIA,   24/0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.N. 209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4"/>
        </w:rPr>
        <w:t>AL DIRETTORE GENERALE DELL’UFFICI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SCOLASTICO REGIO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ER LA SICILIA - VIA FATTORI 6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PALERMO</w:t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>AI DIRIGENTI DEGLI UFFICI SCOL. TERR. DELLA SICIL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u w:val="single"/>
        </w:rPr>
        <w:t>LORO  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AI DOCENTI  INTERESSATI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LORO SEDI</w:t>
      </w:r>
    </w:p>
    <w:p>
      <w:pPr>
        <w:pStyle w:val="Normal"/>
        <w:ind w:left="4956" w:hanging="0"/>
        <w:jc w:val="right"/>
        <w:rPr>
          <w:b/>
          <w:b/>
          <w:sz w:val="24"/>
        </w:rPr>
      </w:pPr>
      <w:r>
        <w:rPr>
          <w:b/>
          <w:sz w:val="24"/>
        </w:rPr>
        <w:t>AI DIRIGENTI SCOLASTICI DELLE SCUOLE DI OGNI ORDINE E GRAD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DI CATANIA E PROVINCIA</w:t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ALLE OO.SS.    </w:t>
      </w:r>
      <w:r>
        <w:rPr>
          <w:b/>
          <w:sz w:val="24"/>
          <w:u w:val="single"/>
        </w:rPr>
        <w:t>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ALL’ALBO DELL’UFFICIO </w:t>
      </w:r>
      <w:r>
        <w:rPr>
          <w:b/>
          <w:sz w:val="24"/>
          <w:u w:val="single"/>
        </w:rPr>
        <w:t>SED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AGLI ORGANI D’INFORMAZIO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4"/>
          <w:u w:val="single"/>
        </w:rPr>
        <w:t>LORO SED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GGETTO:   </w:t>
      </w:r>
      <w:r>
        <w:rPr>
          <w:sz w:val="24"/>
          <w:szCs w:val="24"/>
        </w:rPr>
        <w:t xml:space="preserve">Calendario     convocazioni        assunzioni  a Tempo Indeterminato contingent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aa.ss. 2010/2011 – 2011/2012 scuola dell’Infanzia – scuola Primaria – scuole 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stituti di istruzione secondaria di I e II grado e personale 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seguito delle indicazioni operative fornite dal superiore Ministero e dalla Direzione Scolastica Regionale e con preghiera di massima diffusione tra il personale docente interessato, si rende noto,  qui di seguito,  il calendario delle convocazioni relative alla individuazione dei docenti di scuola dell’infanzia, scuola primaria e scuola secondaria di I e II grado e personale ATA, destinatari di contratti a T. I. per l’anno scolastico 2011/2012 in questa provi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LUNEDI’ 29/08/2011 ORE 09.00 PRESSO </w:t>
      </w:r>
      <w:r>
        <w:rPr>
          <w:rFonts w:cs="Arial"/>
          <w:b/>
          <w:sz w:val="32"/>
          <w:szCs w:val="32"/>
          <w:u w:val="single"/>
        </w:rPr>
        <w:t>I.S.S. "Lombardo Radice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VIA IMPERIA, 21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32"/>
          <w:szCs w:val="32"/>
          <w:u w:val="single"/>
        </w:rPr>
        <w:t>Cata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NDIVIDUAZIONE E ASSEGNAZIONE DELLA PROVINCIA AI DOCENTI UTILMENTE COLLOCATI NELLA GRADUATORIA PER ESAMI E TITOLI DI CUI AL DDG 31/03/1999 AMBITO DISCIPLINARE K01A (CLASSI A025 – A028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MERCOLEDI’ 31/08/2011 ORE 9:00 PRESSO </w:t>
      </w:r>
      <w:r>
        <w:rPr>
          <w:rFonts w:cs="Arial"/>
          <w:b/>
          <w:sz w:val="32"/>
          <w:szCs w:val="32"/>
          <w:u w:val="single"/>
        </w:rPr>
        <w:t>I.S.S. "Lombardo Radice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VIA IMPERIA, 21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32"/>
          <w:szCs w:val="32"/>
          <w:u w:val="single"/>
        </w:rPr>
        <w:t>Cat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INDIVIDUAZIONE E ASSEGNAZIONE DELLA  SEDE DI SERVIZIO AI DOCENTI ASPIRANTI A NOMINE IN RUOLO E UTILMENTE COLLOCATI NELLE GRADUATORIE PER ESAMI E TITOLI (DDG 31/03/1999) E GRADUATORIE AD ESAURIMENTO (O.M. 44 DEL 12/05/2011)  PER LA SCUOLA DELL’INFANZIA DELLA SCUOLA PRIMARIA E DELLE SCUOLE SECONDARIE DI I E II GRADO RELATIVAMENTE ALLE CLASSI DI CONCORSO QUI DI SEGUITO ELENCATE E SOSTEG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UOLA DELL’INFANZIA SOSTEGNO</w:t>
      </w:r>
      <w:r>
        <w:rPr>
          <w:b/>
          <w:sz w:val="28"/>
          <w:szCs w:val="28"/>
        </w:rPr>
        <w:t xml:space="preserve"> ore 9,00 ( individuazione e assegnazione sede agli insegnanti utilmente collocati nelle graduatorie dei concorsi per titoli ed esami e graduatorie ad esaurimento contingenti  A.S. 2010/2011 e A.S. 2011/201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UOLA DELL’INFANZIA COMUNE</w:t>
      </w:r>
      <w:r>
        <w:rPr>
          <w:b/>
          <w:sz w:val="28"/>
          <w:szCs w:val="28"/>
        </w:rPr>
        <w:t xml:space="preserve"> ore 12,00  ( individuazione e assegnazione sede agli insegnanti utilmente collocati nelle graduatorie dei concorsi per titoli ed esami e graduatorie ad esaurimento contingenti  A.S. 2010/2011 e A.S. 2011/201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UOLA  PRIMARIA  SOSTEGNO</w:t>
      </w:r>
      <w:r>
        <w:rPr>
          <w:b/>
          <w:sz w:val="28"/>
          <w:szCs w:val="28"/>
        </w:rPr>
        <w:t xml:space="preserve"> ore 15,30 ( individuazione e assegnazione sede agli insegnanti utilmente collocati nelle graduatorie dei concorsi per titoli ed esami e graduatorie ad esaurimento contingenti  A.S. 2010/2011 e A.S. 2011/201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UOLA SECONDARIA I GRADO: SOSTEGNO</w:t>
      </w:r>
      <w:r>
        <w:rPr>
          <w:b/>
          <w:sz w:val="28"/>
          <w:szCs w:val="28"/>
        </w:rPr>
        <w:t xml:space="preserve"> ore 9,00 individuazione e assegnazione sede ai docenti utilmente collocati nelle graduatorie dei concorsi per titoli ed esami e graduatorie ad esaurimento contingenti  A.S. 2010/2011 e A.S. 2011/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AD00 – (sostegno I grado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UOLA SECONDARIA I GRADO:  CLASSI COMUNI</w:t>
      </w:r>
      <w:r>
        <w:rPr>
          <w:b/>
          <w:sz w:val="28"/>
          <w:szCs w:val="28"/>
        </w:rPr>
        <w:t xml:space="preserve"> ore 10,30 individuazione e assegnazione sede ai docenti utilmente collocati nelle graduatorie dei concorsi per titoli ed esami  e/o  graduatorie ad esaurimento contingenti  A.S. 2010/2011 e A.S. 2011/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A028 – A030 – A032 – A033 – A043 - A059 – A245 – A445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UOLA SECONDARIA I GRADO:  STRUMENTO MUSICALE</w:t>
      </w:r>
      <w:r>
        <w:rPr>
          <w:b/>
          <w:sz w:val="28"/>
          <w:szCs w:val="28"/>
        </w:rPr>
        <w:t xml:space="preserve"> ore 15,30 individuazione e assegnazione sede ai docenti utilmente collocati nelle graduatorie ad esaurimento contingenti  A.S. 2010/2011 e A.S. 2011/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B77 – AC77 –  AD77 - AG77 – AI77 – AJ77 –  AK77 - AL77 – AM77 – AN77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UOLA SECONDARIA II GRADO:  SOSTEGNO</w:t>
      </w:r>
      <w:r>
        <w:rPr>
          <w:b/>
          <w:sz w:val="28"/>
          <w:szCs w:val="28"/>
        </w:rPr>
        <w:t xml:space="preserve"> ore 9,00 individuazione e assegnazione sede ai docenti utilmente collocati nelle graduatorie dei concorsi per titoli ed esami  e/o  graduatorie ad esaurimento contingenti  A.S. 2010/2011 e A.S. 2011/201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01 (area scientifica) – AD02 (area umanistica) – AD03 (area tecnic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04 (area psicomotori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UOLA SECONDARIA II GRADO:  CLASSI COMUNI</w:t>
      </w:r>
      <w:r>
        <w:rPr>
          <w:b/>
          <w:sz w:val="28"/>
          <w:szCs w:val="28"/>
        </w:rPr>
        <w:t xml:space="preserve"> ore 10,30 individuazione e assegnazione sede ai docenti utilmente collocati nelle graduatorie dei concorsi per titoli ed esami  e/o  graduatorie ad esaurimento contingenti  A.S. 2010/2011 e A.S. 2011/201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13 – A016 – A017 – A020 – A021 – A022 – A036 – A037 – A039 – A0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UOLA SECONDARIA II GRADO:  CLASSI COMUNI</w:t>
      </w:r>
      <w:r>
        <w:rPr>
          <w:b/>
          <w:sz w:val="28"/>
          <w:szCs w:val="28"/>
        </w:rPr>
        <w:t xml:space="preserve"> ore 15,30 individuazione e assegnazione sede ai docenti utilmente collocati nelle graduatorie dei concorsi per titoli ed esami  e/o  graduatorie ad esaurimento contingenti  A.S. 2010/2011 e A.S. 2011/201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042 – A049 – A050 – A056 – A057 – A346 – A446 – C033 – C150 – C310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430 – D602 – D6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VOCAZIONI PERSONALE  A T 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Le convocazioni del personale ATA avranno inizio giorno 27 agosto 2011 presso l’Ist. Prof. “E.Fermi” </w:t>
      </w:r>
      <w:r>
        <w:rPr>
          <w:rFonts w:cs="Arial"/>
          <w:b/>
          <w:sz w:val="28"/>
          <w:szCs w:val="28"/>
          <w:u w:val="single"/>
        </w:rPr>
        <w:t>via Passo Gravina, 197 –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32"/>
          <w:szCs w:val="32"/>
          <w:u w:val="single"/>
        </w:rPr>
        <w:t>Catania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L RELATIVO CALENDARIO ANALITICO PER LE FIGURE PROFESSIONALI SARA’ PUBBLICATO SUCCESSIVAMEN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i comunica a tutto il personale Docente e ATA beneficiario di legge 68/99, interessato al conferimento di contratto a tempo indeterminato che dovrà presentarsi alle convocazioni munito di certificazione attestante l’iscrizione aggiornata nelle liste provinciali degli Uffici del lavoro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---------------------------------------------------------------------------------------------------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ALENDARIO RELATIVO ALLE INDIVIDUAZIONI DEI DESTINATARI DI CONTRATTI A TEMPO DETERMINATO PER GLI INSEGNAMENTI DELLA SCUOLA DELL’INFANZIA, PRIMARIA, PERSONALE ATA  E CLASSI DI CONCORSO DI SCUOLA SECONDARIA DI  I E II GRADO E DI SOSTEGNO, SARA’ PUBBLICATO IN DATA </w:t>
      </w:r>
      <w:r>
        <w:rPr>
          <w:sz w:val="24"/>
          <w:szCs w:val="24"/>
          <w:u w:val="single"/>
        </w:rPr>
        <w:t>2 SETTEMBRE 201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IL DIRIGENTE F.F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Vincenzo Pu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88" w:before="0" w:after="80"/>
      <w:ind w:firstLine="709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3:00Z</dcterms:created>
  <dc:creator>M.I.U.R.</dc:creator>
  <dc:description/>
  <cp:keywords/>
  <dc:language>en-US</dc:language>
  <cp:lastModifiedBy>M.I.U.R.</cp:lastModifiedBy>
  <cp:lastPrinted>2011-08-24T09:25:00Z</cp:lastPrinted>
  <dcterms:modified xsi:type="dcterms:W3CDTF">2011-08-24T08:13:00Z</dcterms:modified>
  <cp:revision>2</cp:revision>
  <dc:subject/>
  <dc:title> </dc:title>
</cp:coreProperties>
</file>