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sz w:val="16"/>
          <w:szCs w:val="16"/>
        </w:rPr>
        <w:t>DH SOST. MINORATI DELL'UDITO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SCUOLE          COMUNE                        DISTRETTO  DISP. AN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04100C - CD ACI S.ANTONIO ACI SANT'ANTONIO   019   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sz w:val="16"/>
          <w:szCs w:val="16"/>
        </w:rPr>
        <w:t>TIPO POSTO: EH SOST. MINORATI PSICOFISICI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SCUOLE          COMUNE                                   DISP. AN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AA00G - IC CARONDA CATANIA CATANIA              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TAA8AF00P - IC M. MONTESSORI CATANIA CATANIA        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043004 - CD "DON A. LA MELA" ADRANO ADRANO    022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048007 - CD BRONTE II BRONTE                  022      2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35004 - IC "P.CARRERA" MILITELLO IN VAL DI CATA 016   2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07000C - CD IV PATERNO' PATERNO'              023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07300X - CD DON MILANI RANDAZZO RANDAZZO      021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08100V - CD T.DI CALCUTTA- TREMESTIERI ETNEO  018     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TAA88800L - IC SCIASCIA MISTERBIANCO MISTERBIANCO 013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0800Q - IC E. MAIORANA - MAZZARRONE MAZZARRONE 015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06004 - IC CARLO LEVI - MANIACE MANIACE      022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3800G - IC S. CASELLA PEDARA PEDARA          018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4700A - IC E. DE AMICIS - RANDAZZO RANDAZZO  021     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6"/>
          <w:szCs w:val="16"/>
        </w:rPr>
        <w:t>CTAA856005 - IC GIOVANNI VERGA - VIAGRANDE VIAGRANDE 018  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03:00Z</dcterms:created>
  <dc:creator>Pre-installed</dc:creator>
  <dc:description/>
  <cp:keywords/>
  <dc:language>en-US</dc:language>
  <cp:lastModifiedBy>Pre-installed</cp:lastModifiedBy>
  <dcterms:modified xsi:type="dcterms:W3CDTF">2010-08-27T17:13:00Z</dcterms:modified>
  <cp:revision>9</cp:revision>
  <dc:subject/>
  <dc:title/>
</cp:coreProperties>
</file>