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690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Ufficio Scolastico Regionale per la Sicilia - Direzione Regional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fficio Scolastico Provinciale  di Cata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N.Coviello, 15 - 95123 Ct - Tel. 095/7161111- Fax 095/44640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RATTI A TEMPO INDETERMINATO SCUOLA SECONDARIA DI I E II GRAD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ENCO DOCENTI INDIVIDUATI a.s. 2010/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GRADO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AD00      SOSTEGNO  (I GRADO)</w:t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>POSTI 3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6"/>
        <w:gridCol w:w="1541"/>
        <w:gridCol w:w="1247"/>
        <w:gridCol w:w="1011"/>
        <w:gridCol w:w="1153"/>
        <w:gridCol w:w="1516"/>
      </w:tblGrid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CON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0/62 CZ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3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8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162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REFA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Z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3/5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161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NAR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A MARIA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0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ELL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6/6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0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AFFO 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7/6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9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AND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5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8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NT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 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7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E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9/7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7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AMOR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C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64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5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ENTI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MMO R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2/6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4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OCA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SA A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/6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4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ORIN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12/6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4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LI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2/7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4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RCH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4/59 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153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CATERRA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G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6/6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1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153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’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1/7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1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153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GER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5/6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1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151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LI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6/6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 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151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AGNOL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6/66 R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 2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 151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ORI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1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2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 150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HER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5/5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2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149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T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1/5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2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 149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ELL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0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 2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 149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ETT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NNA P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2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 148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R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5/7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2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   148/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ANI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A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5/5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147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I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ETT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/69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147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I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5/71 M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147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US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A I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9/7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 147,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TT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5/6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147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TEMPO SCAV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4/59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146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DAZZO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1/5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145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LISA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71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145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GIOR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ELL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0/67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145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E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PORTA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7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82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A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4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56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Z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4/7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47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CCHI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2/7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  1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01A  (CONCORSO D.D.G. 31/03/99) - A028 EDUCAZIONE ARTISTICA POSTI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I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 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0/7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82,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59 SCIENZE MATEMATICHE SC. MEDIA POSTI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R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/05/7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48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5/71 M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147/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T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6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147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ITE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4/64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73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Z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4/7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245 LINGUA FRANCESE  POSTI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258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’AGA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5/4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6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NO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5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1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4/64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6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/64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47.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OM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5/69 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46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ORI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G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2/5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42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5/6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38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STODEM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2/6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5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445 LINGUA SPAGNOLA POSTI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258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LITOR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0/76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11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I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C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8/68 S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09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EFF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4/7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99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NIGLIA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 F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2/7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99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B77  POSTI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3"/>
        <w:gridCol w:w="1419"/>
        <w:gridCol w:w="74"/>
        <w:gridCol w:w="1171"/>
        <w:gridCol w:w="74"/>
        <w:gridCol w:w="937"/>
        <w:gridCol w:w="74"/>
        <w:gridCol w:w="1152"/>
        <w:gridCol w:w="32"/>
        <w:gridCol w:w="1482"/>
        <w:gridCol w:w="32"/>
      </w:tblGrid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ILIANO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O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12/80 CT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1      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9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VAGLIE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8/77 CT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5,00</w:t>
            </w:r>
          </w:p>
        </w:tc>
      </w:tr>
      <w:tr>
        <w:trPr>
          <w:trHeight w:val="247" w:hRule="atLeast"/>
        </w:trPr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IS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8/58 CT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C77  POSTI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1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78,8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MBAR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/11/8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G77  POSTI 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E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QU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73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6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V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5/8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4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A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8/7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I77  POSTI 1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OCCHIA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/12/7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J77  POSTI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IGLI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/08/7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61,5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L 77  POSTI 1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PALA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/08/77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TRUMENTO MUSICALE  AM 77  POSTI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FFR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 V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1/8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3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ITROV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5/65 E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48,5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R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 E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8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STRUMENTO MUSICALE  AN 77  POSTI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LE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ZIANA A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/01/6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 GRAD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AD01  AREA SCIENTIFICA    SOSTEGNO  (II GRADO)</w:t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>POSTI 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AVO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5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2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G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/02/5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1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GA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T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/08/64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9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LLI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/09/5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9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ORELL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6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9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A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 M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6/5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7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TTA 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/08/6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7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ETTA A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/03/64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5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5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0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F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/64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0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ANA M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1/7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TO 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  <w:lang w:val="en-GB"/>
        </w:rPr>
        <w:t xml:space="preserve">AD02  AREA UMAN. - LING. - MUS.     </w:t>
      </w:r>
      <w:r>
        <w:rPr>
          <w:b/>
          <w:sz w:val="28"/>
          <w:u w:val="single"/>
        </w:rPr>
        <w:t>SOST. (II GRADO)</w:t>
      </w:r>
      <w:r>
        <w:rPr>
          <w:sz w:val="24"/>
          <w:u w:val="single"/>
        </w:rPr>
        <w:t xml:space="preserve">  </w:t>
      </w:r>
      <w:r>
        <w:rPr>
          <w:b/>
          <w:sz w:val="24"/>
          <w:u w:val="single"/>
        </w:rPr>
        <w:t>POSTI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A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8/6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3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6/6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1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E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/06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0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ARRES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/7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48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OR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/01/7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 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  <w:lang w:val="en-GB"/>
        </w:rPr>
        <w:t xml:space="preserve">AD03 AREA TECN. – PROF. – ART.    </w:t>
      </w:r>
      <w:r>
        <w:rPr>
          <w:b/>
          <w:sz w:val="28"/>
          <w:u w:val="single"/>
        </w:rPr>
        <w:t>SOST.  (II GRADO)</w:t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>POSTI 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8/6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93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/10/6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92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E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2/64 S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92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IL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1/64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91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SOMI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90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74 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81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7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65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LA V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2/78 C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AD04  AREA PSICOMOTORIA  SOSTEGNO  (II GRADO)</w:t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>POSTI 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RULL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1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22,00</w:t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N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1/6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01,00</w:t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UL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2/6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98,00</w:t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CO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I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4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2,00</w:t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U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I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2/65 B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1,00</w:t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SA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12/7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0,00</w:t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/04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O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20 DISCIPLINE MECCANICHE E TECNOLOGIE  POSTI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RMI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7/7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25 DISEGNO E STORIA DELL’ARTE POSTI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OL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9/51 L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37 FILOSOFIA E STORIA POSTI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IGL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/5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39 GEOGRAFIA ECONOMICA POSTI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ITE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1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049 MATEMATICA E FISICA POSTI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D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ERAND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8/6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8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346 LINGUA E CIVILTA’ STRANIERA INGLESE POSTI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5/6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22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134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8:00Z</dcterms:created>
  <dc:creator>Ministero Pubblica Istruzione</dc:creator>
  <dc:description/>
  <cp:keywords/>
  <dc:language>en-US</dc:language>
  <cp:lastModifiedBy>M.I.U.R.</cp:lastModifiedBy>
  <cp:lastPrinted>2009-08-19T10:46:00Z</cp:lastPrinted>
  <dcterms:modified xsi:type="dcterms:W3CDTF">2010-08-20T15:38:00Z</dcterms:modified>
  <cp:revision>2</cp:revision>
  <dc:subject/>
  <dc:title> </dc:title>
</cp:coreProperties>
</file>