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right="1718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SCHEDA DATI PERSONALI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Heading"/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OGNOME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NOME________________________________________________________________________________________________________________NATO IL …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..................................................................................................................... RESIDENTE IN …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VIA ….............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DOMICILIO EFFETTIVO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specificare se coincidente con la residenza oppure se diverso; in tale ultimo caso indicarne gli estremi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ODICE FISCALE …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RECAPITI TELEFONICI …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...................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INDIRIZZO E-MAIL: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LASSE DI CONCORSO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BILITAZIONE.................................................................................................................................................................................................................GRADUATORIA................................................................................................................................................................................................................POSIZIONE IN GRADUATORIA N. …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NNI DI SERVIZIO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.................................................................................................................. TIPOLOGIA DI INCARICO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SEDE DI ATTUALE SERVIZIO …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...................................................................................................................ISCRITTO GILDA ….........SI …..........NO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720" w:right="171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REFERENTE ASSOCIAZIONE GILD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360"/>
        <w:ind w:left="1080" w:right="1718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ind w:left="0" w:right="1718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171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57:00Z</dcterms:created>
  <dc:creator>user</dc:creator>
  <dc:description/>
  <dc:language>en-US</dc:language>
  <cp:lastModifiedBy>user</cp:lastModifiedBy>
  <cp:lastPrinted>2008-05-21T01:09:00Z</cp:lastPrinted>
  <dcterms:modified xsi:type="dcterms:W3CDTF">2005-04-14T19:24:00Z</dcterms:modified>
  <cp:revision>5</cp:revision>
  <dc:subject/>
  <dc:title>ATTO DI CITAZIONE TESTI</dc:title>
</cp:coreProperties>
</file>