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690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</w:t>
      </w:r>
      <w:r>
        <w:rPr>
          <w:i/>
          <w:sz w:val="32"/>
        </w:rPr>
        <w:t>Ministero dell’Istruzione, dell’Università e della Ricerc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Ufficio Scolastico Regionale per la Sicilia - Direzione Regiona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Ufficio Scolastico Provinciale  di Catan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ia N.Coviello, 15 - 95123 Ct - Tel. 095/7161111- Fax 095/44640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V.II </w:t>
        <w:tab/>
        <w:tab/>
        <w:tab/>
        <w:tab/>
        <w:tab/>
        <w:t xml:space="preserve">                       CATANIA,   20/08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.N. 142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</w:rPr>
        <w:t>AL DIRETTORE GENERALE DELL’UFFIC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SCOLASTICO REGI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ER LA SICILIA - VIA FATTORI 6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LERM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I DIRIGENTI DEI C.S.A. DELLA SICIL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LORO  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AI DOCENTI  INTERESSAT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>AI DIRIGENTI SCOLASTICI DELLE SCUOLE DI OGNI ORDINE E GRA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I CATANIA E PROVINCIA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ALLE OO.SS.    </w:t>
      </w: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ALL’ALBO DELL’UFFICIO </w:t>
      </w: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AGLI ORGANI D’INFORMA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u w:val="single"/>
        </w:rPr>
        <w:t>LORO SED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  </w:t>
      </w:r>
      <w:r>
        <w:rPr>
          <w:sz w:val="24"/>
          <w:szCs w:val="24"/>
        </w:rPr>
        <w:t>Calendario     convocazioni        assunzioni a T.I. contingente a.s. 20010/2011</w:t>
      </w:r>
    </w:p>
    <w:p>
      <w:pPr>
        <w:pStyle w:val="Normal"/>
        <w:ind w:left="1560" w:hanging="85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 assunzioni a T.D.,  Scuole ed Istituti d’Istruzione Secondarie di I e II g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seguito delle indicazioni operative fornite dal superiore Ministero e dalla Direzione Scolastica Regionale e con preghiera di massima diffusione tra il personale docente interessato, si rende noto,  qui di seguito,  il calendario delle convocazioni relative alla individuazione dei docenti di scuola secondaria di I e II grado destinatari di contratti a Tempo Indeterminato per l’a.s. 2010/2011 in questa provi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LUNEDI’ 30/08/2010 ORE 09.00 PRESSO </w:t>
      </w:r>
      <w:r>
        <w:rPr>
          <w:rFonts w:cs="Arial"/>
          <w:b/>
          <w:sz w:val="32"/>
          <w:szCs w:val="32"/>
          <w:u w:val="single"/>
        </w:rPr>
        <w:t>I.S.S. "Lombardo Radice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VIA IMPERIA, 21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  <w:u w:val="single"/>
        </w:rPr>
        <w:t>Cat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E ASSEGNAZIONE SEDE DI SERVIZIO AI DOCENTI ASSUNTI CON CONTRATTO A TEMPO INDETERMINATO (D.D.G. 31/03/1999 E GRADUATORIE AD ESAURIMENTO), RELATIVAMENTE ALLE CLASSI DI CONCORSO DI SCUOLE SECONDARIE DI I E II GRADO QUI DI SEGUITO ELENCATE E SOSTEG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28 – A059 – A245 – A445 – AB77 – AC77 – AG77 – AI77 – AJ77 – AL77 – AM77 – AN77 – AD00 (SOSTEGNO I GR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020 – A025 – A037 – A039 – A049 – A346 – (AD01, AD02, AD03, AD04 SOSTEGNO II GR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ve le operazioni di individuazione di cui sopra non dovessero completarsi nella giornata del 30/08/2010, le stesse si protrarranno nella giornata del 31/08/2010 presso i locali della medesima Istituzione Scola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LENDARIO RELATIVO ALLE INDIVIDUAZIONI DEI DESTINATARI DI CONTRATTI A TEMPO DETERMINATO PER GLI INSEGNAMENTI E CLASSI DI CONCORSO DI SCUOLA SECONDARIA DI  I E II GRADO E DI SOSTEGNO, SARA’ PUBBLICATO IN DATA </w:t>
      </w:r>
      <w:r>
        <w:rPr>
          <w:sz w:val="24"/>
          <w:szCs w:val="24"/>
          <w:u w:val="single"/>
        </w:rPr>
        <w:t>27 AGOSTO 201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IL DIRIGENTE F.F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tt.ssa Concetta Tagliav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3:00Z</dcterms:created>
  <dc:creator>M.I.U.R.</dc:creator>
  <dc:description/>
  <cp:keywords/>
  <dc:language>en-US</dc:language>
  <cp:lastModifiedBy>M.I.U.R.</cp:lastModifiedBy>
  <cp:lastPrinted>2010-08-20T13:45:00Z</cp:lastPrinted>
  <dcterms:modified xsi:type="dcterms:W3CDTF">2010-08-20T15:43:00Z</dcterms:modified>
  <cp:revision>2</cp:revision>
  <dc:subject/>
  <dc:title> </dc:title>
</cp:coreProperties>
</file>